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rnardus Marango, </w:t>
      </w:r>
      <w:r>
        <w:rPr>
          <w:b/>
          <w:i/>
          <w:sz w:val="28"/>
        </w:rPr>
        <w:t>Annales Pisa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Edizione: </w:t>
      </w:r>
      <w:r>
        <w:rPr>
          <w:i/>
          <w:sz w:val="24"/>
        </w:rPr>
        <w:t>Gli Annales Pisani di Bernardo Marangone</w:t>
      </w:r>
      <w:r>
        <w:rPr>
          <w:sz w:val="24"/>
        </w:rPr>
        <w:t xml:space="preserve">, a cura di M. L. Gentile, </w:t>
      </w:r>
      <w:r>
        <w:rPr>
          <w:i/>
          <w:sz w:val="24"/>
        </w:rPr>
        <w:t>Rerum Italicarum Scriptores</w:t>
      </w:r>
      <w:r>
        <w:rPr>
          <w:sz w:val="24"/>
        </w:rPr>
        <w:t>, VI/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Adam usque ad Noe fuerunt anni MMCCXLII, generationes X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Noe usque ad Abraam fuerunt anni MDCCCIII, generationes X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Abraam usque ad David rex fuerunt anni MXXIIII, generationes XIII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David rex usque ad transmigrationem Babillonis fuerunt anni DC. novem, generatione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 xml:space="preserve"> XIII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transmigratione Babillonis usque ad adventum Domini fuerunt anni D. oct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 Adam usque ad Xristum fuerunt anni M.M.M.M.M.M.LXXX.VI.</w:t>
      </w:r>
    </w:p>
    <w:p>
      <w:pPr>
        <w:pStyle w:val="Heading2"/>
        <w:ind w:left="708" w:hanging="0"/>
        <w:rPr/>
      </w:pPr>
      <w:r>
        <w:rPr/>
        <w:t>Anno CCC ab urbe condita, Roma imperium consulare cessavit, et pro duobus consul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X facti sunt, qui summam potestatem haberent. Eodem tempore Magnus Alexande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natus est. Interea Gaio, Aquilio, Floro, Lucio, Scipione consulibus, Scipio consul Corsicam</w:t>
      </w:r>
    </w:p>
    <w:p>
      <w:pPr>
        <w:pStyle w:val="Normal"/>
        <w:ind w:left="708" w:hanging="0"/>
        <w:rPr/>
      </w:pPr>
      <w:r>
        <w:rPr>
          <w:sz w:val="24"/>
        </w:rPr>
        <w:t>et Sardineam vastavit, et multa milia inde captivorum a</w:t>
      </w:r>
      <w:r>
        <w:rPr>
          <w:i/>
          <w:sz w:val="24"/>
        </w:rPr>
        <w:t>b</w:t>
      </w:r>
      <w:r>
        <w:rPr>
          <w:sz w:val="24"/>
        </w:rPr>
        <w:t>duxit: triumphum eg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no DCC ab urbe condita, eo tempore Rome puer ex ancilla natus quadrupes, quad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nibus, oculis quattuor, auribus totidem, naturam virilem duplicem habens; et in bononiensi</w:t>
      </w:r>
    </w:p>
    <w:p>
      <w:pPr>
        <w:pStyle w:val="Normal"/>
        <w:rPr>
          <w:sz w:val="24"/>
        </w:rPr>
      </w:pPr>
      <w:r>
        <w:rPr>
          <w:sz w:val="24"/>
        </w:rPr>
        <w:tab/>
        <w:t>agro fruges in arboribus nate sunt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15</w:t>
        <w:tab/>
        <w:t>A Nativitate Xristi usque ad Dei venerabilem cultorem, magnumque imperatorem Constantin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erunt anni CCLXXXXVII.</w:t>
      </w:r>
    </w:p>
    <w:p>
      <w:pPr>
        <w:pStyle w:val="Normal"/>
        <w:rPr>
          <w:sz w:val="24"/>
        </w:rPr>
      </w:pPr>
      <w:r>
        <w:rPr>
          <w:sz w:val="24"/>
        </w:rPr>
        <w:tab/>
        <w:t>DCLXXXVIII. Anno Dominice Incarnationis DCLXXXVIII Pipinus senior regnare</w:t>
      </w:r>
    </w:p>
    <w:p>
      <w:pPr>
        <w:pStyle w:val="Normal"/>
        <w:rPr>
          <w:sz w:val="24"/>
        </w:rPr>
      </w:pPr>
      <w:r>
        <w:rPr>
          <w:sz w:val="24"/>
        </w:rPr>
        <w:tab/>
        <w:t>cep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XLI. Carulus filius Pipini regnare cepit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20</w:t>
        <w:tab/>
        <w:t>DCCLI. Carulo defuncto, Carulus et Pipinus regere ceperunt insimu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rulus Magnus Romam perrex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LXVIII. Pipinus rex defunctus es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LXXI. Carulus Magnus defunctus es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CX. Pipinus rex Italie defunctus es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CXIII, V Kal. Febr., Carulus imperator defunctus est. Lodovicus filius regnare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  <w:tab/>
        <w:t>cep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CLXXXX. Greci de Benevento per Francos exi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CCXVII. Exierunt Saracini de Garelian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CLXXI. Exierunt Agareni de Bari per Francos, III Nonas Febr.</w:t>
      </w:r>
    </w:p>
    <w:p>
      <w:pPr>
        <w:pStyle w:val="Normal"/>
        <w:ind w:left="708" w:hanging="0"/>
        <w:rPr/>
      </w:pPr>
      <w:r>
        <w:rPr>
          <w:sz w:val="24"/>
        </w:rPr>
        <w:t xml:space="preserve">DCCCCXXII. Intraverunt </w:t>
      </w:r>
      <w:r>
        <w:rPr>
          <w:i/>
          <w:sz w:val="24"/>
        </w:rPr>
        <w:t>Un</w:t>
      </w:r>
      <w:r>
        <w:rPr>
          <w:sz w:val="24"/>
        </w:rPr>
        <w:t>gari in Italiam mense Febr.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  <w:tab/>
        <w:t>DCCCCXXXVI. Depredata est Apulia a gente Grecorum, V Kal. Marti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CCXXXVII. Intraverunt Ungari in Capoa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CCCCLXXI. Fuerunt Pisani in Calabr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IIII. Pisani fecerunt bellum cum Lucensibus, et vicerunt illos in Aqualong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V. Fuit capta Pisa a Saracenis.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  <w:tab/>
        <w:t>MVI. Fecerunt Pisani bellum cum Saracenis ad Regium et gratia Dei vicerunt ill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die Sancti Six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XII. Stolus de Ispania venit Pisas, et destruxit ea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XVI. Fecerunt Pisani et Ianuenses bellum cum Mugieto in Sardineam, et grat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i vicerunt illum.</w:t>
      </w:r>
    </w:p>
    <w:p>
      <w:pPr>
        <w:pStyle w:val="Normal"/>
        <w:rPr>
          <w:sz w:val="24"/>
        </w:rPr>
      </w:pPr>
      <w:r>
        <w:rPr>
          <w:sz w:val="24"/>
        </w:rPr>
        <w:t xml:space="preserve">20 </w:t>
        <w:tab/>
        <w:t>MXVII. Fuit Mugietus reversus in Sardineam et cepit civitatem edificare ibi, at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mines Sardos vivos in cruce murare. Et tunc Pisani et Ianuenses illuc venere, et il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pter pavorem eorum fugit in Africam, Pisani vero et Ianuenses reversi sunt Turrim,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o insurrexerunt Ianuenses in Pisanos, et Pisani vicerunt illos et eiecerunt eos de Sardinea.</w:t>
      </w:r>
    </w:p>
    <w:p>
      <w:pPr>
        <w:pStyle w:val="Normal"/>
        <w:rPr>
          <w:sz w:val="24"/>
        </w:rPr>
      </w:pPr>
      <w:r>
        <w:rPr>
          <w:sz w:val="24"/>
        </w:rPr>
        <w:tab/>
        <w:t>MXXII. Obsedit Henricus imperator Troiam.</w:t>
      </w:r>
    </w:p>
    <w:p>
      <w:pPr>
        <w:pStyle w:val="Normal"/>
        <w:rPr>
          <w:sz w:val="24"/>
        </w:rPr>
      </w:pPr>
      <w:r>
        <w:rPr>
          <w:sz w:val="24"/>
        </w:rPr>
        <w:tab/>
        <w:t>MXXIIII. Henricus imperator obiit.</w:t>
      </w:r>
    </w:p>
    <w:p>
      <w:pPr>
        <w:pStyle w:val="Normal"/>
        <w:rPr>
          <w:sz w:val="24"/>
        </w:rPr>
      </w:pPr>
      <w:r>
        <w:rPr>
          <w:sz w:val="24"/>
        </w:rPr>
        <w:tab/>
        <w:t>MXXX. In Nativitate Domini Pisa exusta es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XXXV. Pisani fecerunt stolum in Africam ad civitatem Bonam, gratia Dei vicerunt</w:t>
      </w:r>
    </w:p>
    <w:p>
      <w:pPr>
        <w:pStyle w:val="Normal"/>
        <w:rPr>
          <w:sz w:val="24"/>
        </w:rPr>
      </w:pPr>
      <w:r>
        <w:rPr>
          <w:sz w:val="24"/>
        </w:rPr>
        <w:tab/>
        <w:t>illos.</w:t>
      </w:r>
    </w:p>
    <w:p>
      <w:pPr>
        <w:pStyle w:val="Normal"/>
        <w:rPr>
          <w:sz w:val="24"/>
        </w:rPr>
      </w:pPr>
      <w:r>
        <w:rPr>
          <w:sz w:val="24"/>
        </w:rPr>
        <w:tab/>
        <w:t>MLIIII. Bonifatius Marchio obiit pridie Nonas Madii.</w:t>
      </w:r>
    </w:p>
    <w:p>
      <w:pPr>
        <w:pStyle w:val="Normal"/>
        <w:rPr>
          <w:sz w:val="24"/>
        </w:rPr>
      </w:pPr>
      <w:r>
        <w:rPr>
          <w:sz w:val="24"/>
        </w:rPr>
        <w:tab/>
        <w:t>A.D. MLV. Fuit bellum inter Pisanos et Lucenses ad Vaccule. Pisani vero gratia</w:t>
      </w:r>
    </w:p>
    <w:p>
      <w:pPr>
        <w:pStyle w:val="Normal"/>
        <w:rPr>
          <w:sz w:val="24"/>
        </w:rPr>
      </w:pPr>
      <w:r>
        <w:rPr>
          <w:sz w:val="24"/>
        </w:rPr>
        <w:tab/>
        <w:t>Dei vicerunt illos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MLXIII. Pisani fuerunt Panormiam; gratia Dei vicerunt illos in die Sancti Agapiti.</w:t>
      </w:r>
    </w:p>
    <w:p>
      <w:pPr>
        <w:pStyle w:val="Normal"/>
        <w:rPr>
          <w:sz w:val="24"/>
        </w:rPr>
      </w:pPr>
      <w:r>
        <w:rPr>
          <w:sz w:val="24"/>
        </w:rPr>
        <w:tab/>
        <w:t>Constructa est Ecclesia beate Marie Virginis Pisane Civitatis.</w:t>
      </w:r>
    </w:p>
    <w:p>
      <w:pPr>
        <w:pStyle w:val="Normal"/>
        <w:rPr>
          <w:sz w:val="24"/>
        </w:rPr>
      </w:pPr>
      <w:r>
        <w:rPr>
          <w:sz w:val="24"/>
        </w:rPr>
        <w:tab/>
        <w:t>Anno quo Xristus de Virgine natus ab illo</w:t>
      </w:r>
    </w:p>
    <w:p>
      <w:pPr>
        <w:pStyle w:val="Normal"/>
        <w:rPr>
          <w:sz w:val="24"/>
        </w:rPr>
      </w:pPr>
      <w:r>
        <w:rPr>
          <w:sz w:val="24"/>
        </w:rPr>
        <w:tab/>
        <w:t>Transierant mille, decies sex, tresque subinde,</w:t>
      </w:r>
    </w:p>
    <w:p>
      <w:pPr>
        <w:pStyle w:val="Normal"/>
        <w:rPr>
          <w:sz w:val="24"/>
        </w:rPr>
      </w:pPr>
      <w:r>
        <w:rPr>
          <w:sz w:val="24"/>
        </w:rPr>
        <w:tab/>
        <w:t>Pisani cives, celebri virtute potentes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Ecclesie matris primordia dantur inisse.</w:t>
      </w:r>
    </w:p>
    <w:p>
      <w:pPr>
        <w:pStyle w:val="Normal"/>
        <w:rPr/>
      </w:pPr>
      <w:r>
        <w:rPr>
          <w:sz w:val="24"/>
        </w:rPr>
        <w:tab/>
        <w:t>Anno quo Siculas e</w:t>
      </w:r>
      <w:r>
        <w:rPr>
          <w:i/>
          <w:sz w:val="24"/>
        </w:rPr>
        <w:t xml:space="preserve">st </w:t>
      </w:r>
      <w:r>
        <w:rPr>
          <w:sz w:val="24"/>
        </w:rPr>
        <w:t>stolus factus ad oras,</w:t>
      </w:r>
    </w:p>
    <w:p>
      <w:pPr>
        <w:pStyle w:val="Normal"/>
        <w:rPr>
          <w:sz w:val="24"/>
        </w:rPr>
      </w:pPr>
      <w:r>
        <w:rPr>
          <w:sz w:val="24"/>
        </w:rPr>
        <w:tab/>
        <w:t>Quod simul armati multa cum classe provecti,</w:t>
      </w:r>
    </w:p>
    <w:p>
      <w:pPr>
        <w:pStyle w:val="Normal"/>
        <w:rPr>
          <w:sz w:val="24"/>
        </w:rPr>
      </w:pPr>
      <w:r>
        <w:rPr>
          <w:sz w:val="24"/>
        </w:rPr>
        <w:tab/>
        <w:t>Omnes maiores, medii, pariterque minores</w:t>
      </w:r>
    </w:p>
    <w:p>
      <w:pPr>
        <w:pStyle w:val="Normal"/>
        <w:rPr>
          <w:sz w:val="24"/>
        </w:rPr>
      </w:pPr>
      <w:r>
        <w:rPr>
          <w:sz w:val="24"/>
        </w:rPr>
        <w:tab/>
        <w:t>Intendere viam primam sub sorte Panormam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ntrantes rupta portum pugnando catena,</w:t>
      </w:r>
    </w:p>
    <w:p>
      <w:pPr>
        <w:pStyle w:val="Normal"/>
        <w:rPr>
          <w:sz w:val="24"/>
        </w:rPr>
      </w:pPr>
      <w:r>
        <w:rPr>
          <w:sz w:val="24"/>
        </w:rPr>
        <w:tab/>
        <w:t>Sex capiunt magnas naves, opibusque repletas,</w:t>
      </w:r>
    </w:p>
    <w:p>
      <w:pPr>
        <w:pStyle w:val="Normal"/>
        <w:rPr>
          <w:sz w:val="24"/>
        </w:rPr>
      </w:pPr>
      <w:r>
        <w:rPr>
          <w:sz w:val="24"/>
        </w:rPr>
        <w:tab/>
        <w:t>Unam vendentes, reliquas prius igne cremantes,</w:t>
      </w:r>
    </w:p>
    <w:p>
      <w:pPr>
        <w:pStyle w:val="Normal"/>
        <w:rPr>
          <w:sz w:val="24"/>
        </w:rPr>
      </w:pPr>
      <w:r>
        <w:rPr>
          <w:sz w:val="24"/>
        </w:rPr>
        <w:tab/>
        <w:t>Quo pretio muros constat hos esse levatos.</w:t>
      </w:r>
    </w:p>
    <w:p>
      <w:pPr>
        <w:pStyle w:val="Normal"/>
        <w:rPr>
          <w:sz w:val="24"/>
        </w:rPr>
      </w:pPr>
      <w:r>
        <w:rPr>
          <w:sz w:val="24"/>
        </w:rPr>
        <w:tab/>
        <w:t>Post hinc digressi; parum terraque potiti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Qua fluvii cursum mare sentit solis ad ortu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x equitum turba, peditum comitante caterv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rmis accingunt sese classemque relinq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vadunt hostes contra sine mora furente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prior incursus mutans discrimina casus,</w:t>
      </w:r>
    </w:p>
    <w:p>
      <w:pPr>
        <w:pStyle w:val="Normal"/>
        <w:rPr/>
      </w:pPr>
      <w:r>
        <w:rPr>
          <w:sz w:val="24"/>
        </w:rPr>
        <w:t xml:space="preserve">5 </w:t>
        <w:tab/>
        <w:t>Istos victores, illos dedi</w:t>
      </w:r>
      <w:r>
        <w:rPr>
          <w:i/>
          <w:sz w:val="24"/>
        </w:rPr>
        <w:t xml:space="preserve">t </w:t>
      </w:r>
      <w:r>
        <w:rPr>
          <w:sz w:val="24"/>
        </w:rPr>
        <w:t>esse fugace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s cives isti ferientes vulnere trist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urima pre portis straverunt milia morti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versique cito tentoria litore fig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gnibus et ferro vastantes omnia circum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Victores victis sic, facta cede, relict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columes multo Pisas rediere triumph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LXVI. Venerunt Ianuenses cum stolo ad fauces Arn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verunt Pisani ad Portum Delfini, et fuerunt in gravi periculo, iudic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i, non hominis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MLXXVII. Guido, Pisanus episcopus, Papiensis genere, obiit VI Idus Aprelis. Eo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no comitissa Beatrix IIII Kal. Madii obi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no Domini MLXXVIII. Ianuensis stolus usque ad fauces Arni occul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venit. Tunc strenui Pisani concite in eos surrexerunt et fugaverunt illos usque ad Venerem</w:t>
      </w:r>
    </w:p>
    <w:p>
      <w:pPr>
        <w:pStyle w:val="Normal"/>
        <w:rPr>
          <w:sz w:val="24"/>
        </w:rPr>
      </w:pPr>
      <w:r>
        <w:rPr>
          <w:sz w:val="24"/>
        </w:rPr>
        <w:tab/>
        <w:t>Portum. Hoc factum est in die Sancti Cassiani.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MLXXVIII. Ianuensis populus per latrocinium ad Vadense castum devenit, et tun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i ad Rapallum viriliter perrexerunt et castrum igni succenderunt, et plurimos e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ladio interfecerunt; viros ac mulieres, manibus post tergum ligatis, captivos tripudianter</w:t>
      </w:r>
    </w:p>
    <w:p>
      <w:pPr>
        <w:pStyle w:val="Normal"/>
        <w:ind w:left="708" w:hanging="0"/>
        <w:rPr/>
      </w:pPr>
      <w:r>
        <w:rPr>
          <w:sz w:val="24"/>
        </w:rPr>
        <w:t>perduxerunt. Tunc Pisani hoc triumpho revertentibus Ianuensibus ob</w:t>
      </w:r>
      <w:r>
        <w:rPr>
          <w:i/>
          <w:sz w:val="24"/>
        </w:rPr>
        <w:t>vi</w:t>
      </w:r>
      <w:r>
        <w:rPr>
          <w:sz w:val="24"/>
        </w:rPr>
        <w:t>ati sunt, et pene et</w:t>
      </w:r>
    </w:p>
    <w:p>
      <w:pPr>
        <w:pStyle w:val="Normal"/>
        <w:rPr>
          <w:sz w:val="24"/>
        </w:rPr>
      </w:pPr>
      <w:r>
        <w:rPr>
          <w:sz w:val="24"/>
        </w:rPr>
        <w:tab/>
        <w:t>usque domos eorum fortiter illos infugaverunt. Hoc fuit tertio idus Madii.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MLXXXXVI. Gerardus, genere Pisanus, eiusdem Ecclesie episcopus, VIII Idus Mad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iit; et eodem anno valida fames, maxima mortalitas fuit fere per totam Italiam. Vendebat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nim sextarium tritici solidos VII.</w:t>
      </w:r>
    </w:p>
    <w:p>
      <w:pPr>
        <w:pStyle w:val="Normal"/>
        <w:rPr>
          <w:sz w:val="24"/>
        </w:rPr>
      </w:pPr>
      <w:r>
        <w:rPr>
          <w:sz w:val="24"/>
        </w:rPr>
        <w:tab/>
        <w:t>A.D. MLXXXVIII. Fecerunt Pisani et Ianuenses stolum in Africa, et ceperunt dua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unitissimas civitates, Almadiam et Sibiliam, in die Sancti Sixti. In quo bello Ugo vicecom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ilius Ugonis vicecomitis, mortuus fuit. Ex quibus civitatibus, Saracenis fere omnibus</w:t>
      </w:r>
    </w:p>
    <w:p>
      <w:pPr>
        <w:pStyle w:val="Normal"/>
        <w:rPr>
          <w:sz w:val="24"/>
        </w:rPr>
      </w:pPr>
      <w:r>
        <w:rPr>
          <w:sz w:val="24"/>
        </w:rPr>
        <w:tab/>
        <w:t>interfectis, maximam predam auri, argenti, palliorum et eramentorum abstraxerunt. De qua</w:t>
      </w:r>
    </w:p>
    <w:p>
      <w:pPr>
        <w:pStyle w:val="Normal"/>
        <w:rPr>
          <w:sz w:val="24"/>
        </w:rPr>
      </w:pPr>
      <w:r>
        <w:rPr>
          <w:sz w:val="24"/>
        </w:rPr>
        <w:tab/>
        <w:t>preda tesauros Pisane Ecclesie in diversis ornamentis mirabiliter amplificaverunt, et ecclesiam</w:t>
      </w:r>
    </w:p>
    <w:p>
      <w:pPr>
        <w:pStyle w:val="Normal"/>
        <w:rPr>
          <w:sz w:val="24"/>
        </w:rPr>
      </w:pPr>
      <w:r>
        <w:rPr>
          <w:sz w:val="24"/>
        </w:rPr>
        <w:tab/>
        <w:t>beati Sixti in curte Veteri edificaverun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.D. MXCVIIII. Populus Pisanus, iussu domini Pape Urbani II, in navibus CXX ad</w:t>
      </w:r>
    </w:p>
    <w:p>
      <w:pPr>
        <w:pStyle w:val="Normal"/>
        <w:rPr>
          <w:sz w:val="24"/>
        </w:rPr>
      </w:pPr>
      <w:r>
        <w:rPr>
          <w:sz w:val="24"/>
        </w:rPr>
        <w:tab/>
        <w:t>liberandam Ierusalem de manibus paganorum profectus est. Quorum rector et ductor Daibertus</w:t>
      </w:r>
    </w:p>
    <w:p>
      <w:pPr>
        <w:pStyle w:val="Normal"/>
        <w:rPr>
          <w:sz w:val="24"/>
        </w:rPr>
      </w:pPr>
      <w:r>
        <w:rPr>
          <w:sz w:val="24"/>
        </w:rPr>
        <w:tab/>
        <w:t>Pisane urbi archiepiscopus extitit, qui postea Ierosolima factus Patriarcha remansit.</w:t>
      </w:r>
    </w:p>
    <w:p>
      <w:pPr>
        <w:pStyle w:val="Normal"/>
        <w:rPr>
          <w:sz w:val="24"/>
        </w:rPr>
      </w:pPr>
      <w:r>
        <w:rPr>
          <w:sz w:val="24"/>
        </w:rPr>
        <w:tab/>
        <w:t>Proficiscendo vero Lucatam et Cefaloniam, urbes fortissimas, expugnantes expolieverunt,</w:t>
      </w:r>
    </w:p>
    <w:p>
      <w:pPr>
        <w:pStyle w:val="Normal"/>
        <w:rPr>
          <w:sz w:val="24"/>
        </w:rPr>
      </w:pPr>
      <w:r>
        <w:rPr>
          <w:sz w:val="24"/>
        </w:rPr>
        <w:tab/>
        <w:t>quondam Ierosolimitanum iter impedire consueverunt. In eodem autem itinere Pisanus popul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Maidam, urbem fortissimam, cepit, et Laudociam cum Boemundo et Gibellum cum</w:t>
      </w:r>
    </w:p>
    <w:p>
      <w:pPr>
        <w:pStyle w:val="Normal"/>
        <w:rPr>
          <w:sz w:val="24"/>
        </w:rPr>
      </w:pPr>
      <w:r>
        <w:rPr>
          <w:sz w:val="24"/>
        </w:rPr>
        <w:tab/>
        <w:t>ipso et Raimundo comite Sancti Egidii obsedit. Inde igitur digressi, venerunt Ierosolimam,</w:t>
      </w:r>
    </w:p>
    <w:p>
      <w:pPr>
        <w:pStyle w:val="Normal"/>
        <w:rPr>
          <w:sz w:val="24"/>
        </w:rPr>
      </w:pPr>
      <w:r>
        <w:rPr>
          <w:sz w:val="24"/>
        </w:rPr>
        <w:tab/>
        <w:t>quo anno concremata est pene tota Kintica, quo anno</w:t>
      </w:r>
    </w:p>
    <w:p>
      <w:pPr>
        <w:pStyle w:val="Normal"/>
        <w:rPr>
          <w:sz w:val="24"/>
        </w:rPr>
      </w:pPr>
      <w:r>
        <w:rPr>
          <w:sz w:val="24"/>
        </w:rPr>
        <w:tab/>
        <w:t>MC. Ierusalem a Xristianis capta est XVIII kal. Augusti.</w:t>
      </w:r>
    </w:p>
    <w:p>
      <w:pPr>
        <w:pStyle w:val="Normal"/>
        <w:rPr/>
      </w:pPr>
      <w:r>
        <w:rPr>
          <w:sz w:val="24"/>
        </w:rPr>
        <w:tab/>
        <w:t xml:space="preserve">MCI. Tota Kintica exusta est, de quo igne, flante </w:t>
      </w:r>
      <w:r>
        <w:rPr>
          <w:i/>
          <w:sz w:val="24"/>
        </w:rPr>
        <w:t xml:space="preserve">vento, </w:t>
      </w:r>
      <w:r>
        <w:rPr>
          <w:sz w:val="24"/>
        </w:rPr>
        <w:t>pene tota Foreporta concremata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est, III nones Iul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V. Incepta est lis inter Pisanos et Lucenses.</w:t>
      </w:r>
    </w:p>
    <w:p>
      <w:pPr>
        <w:pStyle w:val="Normal"/>
        <w:ind w:left="709" w:hanging="0"/>
        <w:rPr/>
      </w:pPr>
      <w:r>
        <w:rPr>
          <w:sz w:val="24"/>
        </w:rPr>
        <w:t xml:space="preserve">MCVII. Rex Enrigus IIII cum ingenti exercitu venit </w:t>
      </w:r>
      <w:r>
        <w:rPr>
          <w:i/>
          <w:sz w:val="24"/>
        </w:rPr>
        <w:t>in</w:t>
      </w:r>
      <w:r>
        <w:rPr>
          <w:sz w:val="24"/>
        </w:rPr>
        <w:t xml:space="preserve"> Italiam et Pisa, et fecit pac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ter Pisanos et Lucenses. In eadem guerra vicerunt Pisani Lucenses tribus vicibus in camp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castellum Ripafractam recuperaverunt, et ripam, unde lis fuit, retinuerun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CXVI. Comitissa Matilda obii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IIII. Pisanus populus, iussu Domini pape Pascali II, perrexit Maioric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trecentis navibus, in die Sancti Sixti exivit de fauce Arni. Qui inde egressi et pe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ulta loca diu morati, tandem in portu Salon devenerunt. Qui ire Maioricam volentes,</w:t>
      </w:r>
    </w:p>
    <w:p>
      <w:pPr>
        <w:pStyle w:val="Normal"/>
        <w:ind w:left="709" w:hanging="0"/>
        <w:rPr/>
      </w:pPr>
      <w:r>
        <w:rPr>
          <w:sz w:val="24"/>
        </w:rPr>
        <w:t>Barchinonam ingressi sunt, et ibi multarum navium sunt perpessi naufragium. Quo facto</w:t>
      </w:r>
      <w:r>
        <w:rPr>
          <w:b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isani inierunt consilium, ut alii ob preparanda necessaria Pisam redirent, alii vero ibi remanere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naves reficerent. Factum est autem, ut in natalitio Sancti Iohannis, et qui iera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et qui remanserant omnes convenirent et contra Maioricam iter optatum, aura prospera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lante, agrederentur. Sed, divina disponente gratia, prius ad insulam Evisam aplicuerunt, et ibi urbem</w:t>
      </w:r>
    </w:p>
    <w:p>
      <w:pPr>
        <w:pStyle w:val="Normal"/>
        <w:rPr>
          <w:sz w:val="24"/>
        </w:rPr>
      </w:pPr>
      <w:r>
        <w:rPr>
          <w:sz w:val="24"/>
        </w:rPr>
        <w:tab/>
        <w:t>cum inmani Saracenorum interfectione in festo Sancti Laurentii ceperunt, et hoc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in eodem anno. Post hec, in festivitate Sancti Bartholomei apostoli, ad insulam Maioric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plicuerunt, quem per sex menses cum manganis et gattis et castellis ligneis obsidente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am cum triumpho magno tandem ceperunt, et multitudinem auri et argenti, et vesti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de adduxerunt cum multis Saraceni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VIIII. Inceptum est bellum inter Pisanos et Ianuen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CXX. In festivitate Sancti Sixti Pisani in Portu Veneris vicerunt Ianuense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CXXII. Ianuenses venerunt ad fauces Arni cum galeis XXII; Pisani, stantes ad consecration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ltaris Sancte Marie, iverunt contra illos, et pugnando eos vicerunt, et sex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aleas ceperunt, et alias fugaverunt, et cum magno triumpho Pisas redierun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.D. ab Inc. eius MCXXXIIII, VI Nonas Iulii, pax inter Pisanos et regem de Morroch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regem de Tremisiana, et Gaidum Maimonem in decem annos firmata est, duabus illo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aleis Pisis venientibu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XXIIII, in mense Septembris, incepta est lis a Pisanis cum rege qui dicitu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ogerius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.D. MCXXXVI, tertio kal. Iunii, celebratum et inceptum est concilium domno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mmo pontifice Innocentio Papa presidente, cum multitudine patriarcharum, archiepiscoporu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piscoporum, abbatum et sacerdotum, clericorum, et finitum est octavo Idus Iunii;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vestitus est marchio Ingilbertus de marchia Tuscie in predicto concili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XXVI. Pridie nonas Augusti fuerunt Pisani cum XLVI galeis super Malfi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ipsa die capta est, et cum septem galeis et duabus navibus et cum aliis multis navib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mbusta est, et prorsus expoliata est. Eadem vero die Trani capta est. Secunda quid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e, Nonas Augusti, Pugerule castrum, Rivello, Scala et Scalella Maiori et Minori, divina</w:t>
      </w:r>
    </w:p>
    <w:p>
      <w:pPr>
        <w:pStyle w:val="Normal"/>
        <w:rPr>
          <w:sz w:val="24"/>
        </w:rPr>
      </w:pPr>
      <w:r>
        <w:rPr>
          <w:sz w:val="24"/>
        </w:rPr>
        <w:tab/>
        <w:t>favente clementia, civitates in montibus posite, capte sunt. Tertia vero die, septimo Idu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ugusti, Pisanorum pars obsedebat Fractas, castrum Rivelli cum edificiis, gattis. Rogeri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icilie rex, cum septem milia militum et sexaginta galeis et gattis et navibus cum multitudi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ditum Salerni permanentes, civitates captas succurrere non audente. Interea hec</w:t>
      </w:r>
    </w:p>
    <w:p>
      <w:pPr>
        <w:pStyle w:val="Normal"/>
        <w:rPr>
          <w:sz w:val="24"/>
        </w:rPr>
      </w:pPr>
      <w:r>
        <w:rPr>
          <w:sz w:val="24"/>
        </w:rPr>
        <w:tab/>
        <w:t>regis expeditio montes ascendens, Pisanos castrum obsidentes devicit, et in fugam usque ad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are convertit, et ex eis quingentos nonaginta sex retinuit, in festivitate videlicet Sancti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ixti. Post hec Pisani bellum prestolati sunt per dies XX et tres, in quibus Isclam Maior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gis Insulam devastaverunt. Sic Pisas reversi sunt sexto Idus Sep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XXVII. Grecum imperatoris Constantinopolis nuntii, qui Pisis miserunt CC</w:t>
      </w:r>
    </w:p>
    <w:p>
      <w:pPr>
        <w:pStyle w:val="Normal"/>
        <w:rPr>
          <w:sz w:val="24"/>
        </w:rPr>
      </w:pPr>
      <w:r>
        <w:rPr>
          <w:sz w:val="24"/>
        </w:rPr>
        <w:tab/>
        <w:t>de palatio paliis et unum auro textum mirabile, qui altari dedicavit duo auri et argen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uribula pretiosissima, Soffredi filio nocte ab ecclesia Sancte Marie cum sagittariis furti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bstulerit, quem ad Vurnum in Garfagnana transportavit, quartodecimo kal. Decembris. Pisan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um cum honore recuperant; de quibus Lucenses cum omnibus eorum amicis valde</w:t>
      </w:r>
    </w:p>
    <w:p>
      <w:pPr>
        <w:pStyle w:val="Normal"/>
        <w:rPr>
          <w:sz w:val="24"/>
        </w:rPr>
      </w:pPr>
      <w:r>
        <w:rPr>
          <w:sz w:val="24"/>
        </w:rPr>
        <w:tab/>
        <w:t>contristati s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XXVII. Lucenses exercitum magnum super Ingilbertum, Tuscie marchione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pud Ficiechium duxerunt. Marchio Ingilbertus cum ingenti militum et peditum multitudi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ellum in canpum cum eis iniit et devictus est; unde Pisas venit, et ut eum auxiliarentur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acrimas multas effudit. Die vero tertia post bellum amissum Pisani cum sue terr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agna multitudine eos ab obsedio expulerunt, de quo dolore commoti sunt Lucenses.</w:t>
      </w:r>
    </w:p>
    <w:p>
      <w:pPr>
        <w:pStyle w:val="Heading1"/>
        <w:tabs>
          <w:tab w:val="clear" w:pos="0"/>
          <w:tab w:val="clear" w:pos="709"/>
          <w:tab w:val="clear" w:pos="9187"/>
        </w:tabs>
        <w:ind w:left="709" w:hanging="0"/>
        <w:rPr/>
      </w:pPr>
      <w:r>
        <w:rPr/>
        <w:t>A.D. MCXXXVIII. Fecerunt Pisani exercitum supra Rogerium regem Sicilie. In</w:t>
      </w:r>
    </w:p>
    <w:p>
      <w:pPr>
        <w:pStyle w:val="Normal"/>
        <w:ind w:left="709" w:hanging="0"/>
        <w:rPr/>
      </w:pPr>
      <w:r>
        <w:rPr>
          <w:sz w:val="24"/>
        </w:rPr>
        <w:t>primis Isclam Maiorem tributariam fecerunt, similiter Sor</w:t>
      </w:r>
      <w:r>
        <w:rPr>
          <w:i/>
          <w:sz w:val="24"/>
        </w:rPr>
        <w:t>rentum</w:t>
      </w:r>
      <w:r>
        <w:rPr>
          <w:sz w:val="24"/>
        </w:rPr>
        <w:t>. Post hec tertio Idus Iuli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e Sancte Margarite aplicuerunt Maiori, in qua multitudo erat magna populorum cum mangan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pedrieris et Dei voluntate victi sunt. Eadem die Rivellum, civitatem in monte positam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vicerunt, et eam per triduum devastaverunt, et eam igne succenderunt, et mascolos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eminas ad mare duxerunt. In his tribus diebus Malfi, Trani, civitates Scale, Scalelle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racte, Roche et Pugerule et totum ducatum Malfitanorum sub tributo posuerunt. Inde movent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ono kal. Augusti, vigilia Sancti Iacobi Apostoli, aplicuerunt Salerni, in qua multitud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rat militum et peditum XL galearum. Civitas vero munita erat manganis, et omnium armorum</w:t>
      </w:r>
    </w:p>
    <w:p>
      <w:pPr>
        <w:pStyle w:val="Normal"/>
        <w:rPr/>
      </w:pPr>
      <w:r>
        <w:rPr>
          <w:sz w:val="24"/>
        </w:rPr>
        <w:t>15</w:t>
        <w:tab/>
        <w:t>apparat</w:t>
      </w:r>
      <w:r>
        <w:rPr>
          <w:i/>
          <w:sz w:val="24"/>
        </w:rPr>
        <w:t>u</w:t>
      </w:r>
      <w:r>
        <w:rPr>
          <w:sz w:val="24"/>
        </w:rPr>
        <w:t xml:space="preserve"> et ipsa die bellum magnum fecerunt; tandem eos intus civitatem incluserunt.</w:t>
      </w:r>
    </w:p>
    <w:p>
      <w:pPr>
        <w:pStyle w:val="Normal"/>
        <w:ind w:left="709" w:hanging="0"/>
        <w:rPr/>
      </w:pPr>
      <w:r>
        <w:rPr>
          <w:sz w:val="24"/>
        </w:rPr>
        <w:t>Que per quindecim dies fortiter obsessa, cum manganis et castellis et gattis, tandem re</w:t>
      </w:r>
      <w:r>
        <w:rPr>
          <w:i/>
          <w:sz w:val="24"/>
        </w:rPr>
        <w:t>d</w:t>
      </w:r>
      <w:r>
        <w:rPr>
          <w:sz w:val="24"/>
        </w:rPr>
        <w:t>didi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 imperatori Lotario et Pisanis. Postea idem rex contristatus est cum Pisanis; qu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i miserunt unam galeam cum sapientibus et hoc fecerunt cum consilio sapientum reg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icilie qui erant in Turri Maiore, et sic fecerunt pacem cum eo, et postea Pisas reversi sunt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XIII kal. octubri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LIIII. Incepta est guerra inter Pisanos et Lucenses. Nam Pisani propte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iuriam de Castro Aghinolfi et de strata Francorum et Arni eis illatam, castellum d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urno a filio Soffredi adquisierunt. Unde Lucani in maximam tristitiam sunt excit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LV, IX kal. Madii, Lucenses exercitum magnum militum, peditum, sagittario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Pistoriensium paraverunt ad castrum expugnandum. Pisani vero imparati, et mod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odam increduli, Morilionem eis obviam occurrerunt. Ad hec Lucani eos videntes,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os inpetum magnum fecerunt, et viriliter eos de monte expulerunt, et in fugam eo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usque ad Calcim converterunt, VIII kal. Iulii. Pisani itaque dolore commoti, inconsulte Mass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gressi sunt, et eam igne fere cremaverunt.Lucani vero hec audientes, ad pugn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enerunt, et eos iterum in reversione vic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LV, XVII kal. Novembris, Lucenses in magna letitia excitati, et de victor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gna confisi, exercitum magnum ad Pisanorum terram devastandam paraverunt. Pisani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vero, gratia Dei, ingressi terre eorum in valle Cascina, ultra Morronam pugnando virilite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os vicerunt, et ex eis quamplures dux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LVIII. In mense Martio, Lucenses castellum de insula Paludis munier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CCC pugnatores ibi miserunt pro timore Pisanorum, quod castellum iam ante expugnavera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vincere non potuerant. Postea Pisani per bandimentum palam cum plus quam L navibu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lattis et scafis, cum XII manganis in plattis positis, cum multitudine peditum et sagittarioru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d castrum suprascriptum iverunt, et per XV dies pugnando vicerunt, in die dominico de</w:t>
        <w:tab/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lma, id est VIIII kal. Aprelis, et plus quam CCC cives Lucenses inde captos, Pisas duxeru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 Lune die Sancto, cum multis spoliis castri, cum magno triumpho et honore;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ucenses tristi effecti sunt. Post aliquot menses, pro suprascriptis captis Lucensibus ex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castro, reddiderunt nobis Lucenses omnes cives nostros quos habebant in custodi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XLVIIII. Venerunt Lucenses ad castrum scilicet Vurnum, cum mangan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gattis et cum exercitu magno militum et peditum et sagittariorum, videlicet cum Pistoriens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Pratensibus, et obsederunt castrum in mense Augusti atque Septembris per XXIII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es. Pisani vero castrum bene munitum habebant de omnibus que ibi opus erant, et nullo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modo obsidionem timebant. Interea Pisani fecerunt exercitum magnum militum et peditu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t sagittariorum, et castrum de Monte de Castello totum devastaverunt, et pugnando Pisa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 reddiderunt. Similiter, castrum Sancti Cervasii et omnia castella de Valle Here Pisan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 tradiderunt. Post hec, in festivitate Sancti Mathei, castrum de Pianusule pugnando fortite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eperunt et illud penitus usque ad fundamenta destruxerunt, et spolia illorum omn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hominibus Pisis reduxerunt, et sic Lucenses magno dolore Lucam reversi sun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.D. MCL. Octava Sancti Petri venerunt Lucenses obsidere castrum Vurnum c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ercitu magno militum et peditum et sagittariorum, videlicet Florentinorum, Pistoriensiu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cum tota Valle Debula, et edificaverunt ibi castella tria, scilicet Aspra de Porro et Sax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rumuli et Collemaioli, quod ante edificatum fuerat; et ibi steterunt per octo menses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bsidione. Interea fecerunt Pisani exercitum magnum militum et peditum et sagittariorum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cum comite Guidone, et magnam partem Lucensium devastaverunt. Interim cum maior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rte exercitus ad castrum Sancte Marie de Monte venerunt et, pugnando fortiter, undi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burgos concremaverunt et totum in circuitu devastaverunt. Interea capitanei de Garfagnana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ecerunt et ordinaverunt consilium cum Lucensibus et cum nepotibus Soffredi ut venderen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astrum de Vurno; et ita fecerunt et vendiderunt quinque milia librarum Lucentium monete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unde habuerunt in presenti libras MCC, et obsides XXVIII; et sic Lucenses castrum de Vurn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 nepotibus Soffredi habuerunt cum magnis securitatibus. Lucenses vero, pro magno dolo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angustia et labore, et pro maximo danno de personis et pecunia, castrum de Vurno us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d fundamenta destruxerunt et non remansit lapidem supra lapide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I. In mense Februarii dies VIII. Nos quidem senatores numero L grati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Dei a domino Eugenio papa Pisano, totaque veneranda et apostolica curia, atque magnific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reverendo populo Romano, damus et firmamus pace perpetua cum populo Pisano, et omnes</w:t>
      </w:r>
    </w:p>
    <w:p>
      <w:pPr>
        <w:pStyle w:val="Normal"/>
        <w:ind w:left="709" w:hanging="0"/>
        <w:rPr/>
      </w:pPr>
      <w:r>
        <w:rPr>
          <w:sz w:val="24"/>
        </w:rPr>
        <w:t>ordines</w:t>
      </w:r>
      <w:r>
        <w:rPr>
          <w:b/>
          <w:sz w:val="24"/>
        </w:rPr>
        <w:t xml:space="preserve"> </w:t>
      </w:r>
      <w:r>
        <w:rPr>
          <w:sz w:val="24"/>
        </w:rPr>
        <w:t>et supra posita ripa disponimus. Similiter populo Pisano damus pace perpetua 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pulo Romano, et omnes ordines et supra posita ripe disponimus. Hoc factum ordinamen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pletum fuit sub legatione Bernardi Maragonis et Rainerii de Parlascio. Data</w:t>
      </w:r>
    </w:p>
    <w:p>
      <w:pPr>
        <w:pStyle w:val="Normal"/>
        <w:rPr/>
      </w:pPr>
      <w:r>
        <w:rPr>
          <w:sz w:val="24"/>
        </w:rPr>
        <w:t>25</w:t>
        <w:tab/>
        <w:t>anno VII domini Eugeni papa III, indictione XIIII, mensis Martii dies XII, in Capitoli</w:t>
      </w:r>
      <w:r>
        <w:rPr>
          <w:i/>
          <w:sz w:val="24"/>
        </w:rPr>
        <w:t>o</w:t>
      </w:r>
      <w:r>
        <w:rPr>
          <w:sz w:val="24"/>
        </w:rPr>
        <w:t>, in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sistorio novo palatii in renovationis vero seu restaurationis sacri senatus anno VII. Cu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rasteberini fecimus pacem a termine in XX anni, eadem simili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III, XVIIII kal. Septembris, inditione XV, fundatus est primus girus ecclesi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ncti Iohannis Baptist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[MCLIV]. In sequenti anno MCLIV, pridie kal. Septembris, inditione prima, fundatus es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cundus girus eiusdem ecclesie, cuius quidem operis Conettus Conetti et Henricus Cancellariu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operarii fuerunt.</w:t>
      </w:r>
    </w:p>
    <w:p>
      <w:pPr>
        <w:pStyle w:val="Normal"/>
        <w:ind w:left="709" w:hanging="0"/>
        <w:rPr/>
      </w:pPr>
      <w:r>
        <w:rPr>
          <w:sz w:val="24"/>
        </w:rPr>
        <w:t>A.D. MCLIX, inditione VII, Conettus quo</w:t>
      </w:r>
      <w:r>
        <w:rPr>
          <w:i/>
          <w:sz w:val="24"/>
        </w:rPr>
        <w:t>n</w:t>
      </w:r>
      <w:r>
        <w:rPr>
          <w:sz w:val="24"/>
        </w:rPr>
        <w:t>dam Conetti operarius in mense Iulio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ugusto, cum nave sancti Iohannis tres columnas magnas lapideas de Ilba usque ad ecclesi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ncti Iohannis trasportavi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.D. MCLXII, inditione VIIII, pridie Idus Madii, Conettus quondam Conetti, operari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ancti Iohannis, ivit in Sardineam ad portum Sancte Reparate, et transportavit inde du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lumnas lapideas magnas; qui fortune venti et maris ad Portum Veneris ivit, et sic VII Id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ulii Pisas cum magno triumpho reversus es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. Numquam enim visum fuit maius incendium Pisis neque Kintice, quam</w:t>
      </w:r>
    </w:p>
    <w:p>
      <w:pPr>
        <w:pStyle w:val="Normal"/>
        <w:ind w:firstLine="709"/>
        <w:rPr/>
      </w:pPr>
      <w:r>
        <w:rPr>
          <w:sz w:val="24"/>
        </w:rPr>
        <w:t>ist</w:t>
      </w:r>
      <w:r>
        <w:rPr>
          <w:i/>
          <w:sz w:val="24"/>
        </w:rPr>
        <w:t>ud</w:t>
      </w:r>
      <w:r>
        <w:rPr>
          <w:sz w:val="24"/>
        </w:rPr>
        <w:t xml:space="preserve"> fuit. Maior siquidem pars Kintice combusta est in nocte XII kal. Novembris.</w:t>
      </w:r>
      <w:r>
        <w:rPr>
          <w:b/>
          <w:sz w:val="24"/>
        </w:rPr>
        <w:t xml:space="preserve"> </w:t>
      </w:r>
      <w:r>
        <w:rPr>
          <w:sz w:val="24"/>
        </w:rPr>
        <w:t>In eode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toto anno caritas magna fuit grani et vini et olei et omnium leguminum. Vendebatur eni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xtarium grani denari LXXXIIII, barile de vino den. XLVIII, libra olei denari XXIIII, fab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n. LXVI, milio den. LXXII, castanee den. LXIIII, pesei den. LX, ordeo den. XLVIII. Eod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nno fuit maxima mortalita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.D. MCLV, inditione III. Fredericus rex Romanorum venit in Lonbardiam et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taliam, et fuit in Roncalia in festivitate Sancti Michaelis de mense Septembri, et misi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untios per omnes civitates ut mitterent ad eum legatos. Ad quem misimus tres sapient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ros, qui honorifice recepti fuerunt, et cum magno honore eos ad nos remisit. In ead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ieme magnam partem Lonbardie devastavit et Tertonam obsedit, et totam expolievit et</w:t>
        <w:tab/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estruxit. In sequenti anno venit Romam in mense Iunio et coronam imperii ab Adriano</w:t>
      </w:r>
    </w:p>
    <w:p>
      <w:pPr>
        <w:pStyle w:val="Normal"/>
        <w:ind w:left="709" w:hanging="0"/>
        <w:rPr/>
      </w:pPr>
      <w:r>
        <w:rPr>
          <w:sz w:val="24"/>
        </w:rPr>
        <w:t>recepit. Quo audito, Romani cum multitudine magna</w:t>
      </w:r>
      <w:r>
        <w:rPr>
          <w:b/>
          <w:sz w:val="24"/>
        </w:rPr>
        <w:t xml:space="preserve"> </w:t>
      </w:r>
      <w:r>
        <w:rPr>
          <w:sz w:val="24"/>
        </w:rPr>
        <w:t>venerunt contra imperatorem et inieru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eo prelium in porticu Sancti Petri; et sic Romani in fugam versi, victi s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magna eorum pars occisi sunt gladio et in flumine demersi; et de aliis multos retinui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stea venit ad civitatem Spoletinam, et eam rebellem devicit, et totam expoliavit; und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nfinitam traxit pecuniam. Interea pisana civitas, et legati eius, honorem habuit super omn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ivitates Tuscie; et sic postea in mense Augusto et Septembri cum magno honore in Alamani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versus fui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VI. Guilielmus, Cicilie rex, in mense Septembri in magnam devenit infirmitate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passus est usque ad Nativitatem Domini, unde omnes de terra sua eum mortuu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extimabant. Interea omnes civitates et castella et ville eius major pars contra regem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ius filios rebelles esse ceperunt et Cicilia similiter, et consanguinei inimici regis; et Cicili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vastaverunt, et prope portam Panormi predam fecerunt. Rege liberato ex infirmitat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mnes timuerunt; et fecit exercitum magnum, et in tribus mensibus totam Ciciliam recuperavit</w:t>
      </w:r>
    </w:p>
    <w:p>
      <w:pPr>
        <w:pStyle w:val="Normal"/>
        <w:ind w:left="709" w:hanging="0"/>
        <w:rPr/>
      </w:pPr>
      <w:r>
        <w:rPr>
          <w:sz w:val="24"/>
        </w:rPr>
        <w:t xml:space="preserve">et omnes suos inimicos in Cicilia devicit. Interea in eadem </w:t>
      </w:r>
      <w:r>
        <w:rPr>
          <w:i/>
          <w:sz w:val="24"/>
        </w:rPr>
        <w:t>h</w:t>
      </w:r>
      <w:r>
        <w:rPr>
          <w:sz w:val="24"/>
        </w:rPr>
        <w:t>ieme, Rubertus princep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Capuam recuperavit et tenuit; et omnes barones Apulie maiorem partem suarum terra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cuperaverunt et tenuerunt. In quorum auxilio Constantinopolitanus imperator misit gale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XXX cum thesauro multo; et sic vicerunt civitatem Bari, et alias plurimas terras. Rex igitu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uilielmus in mense Madio de Cicilia venit in Apuliam cum magno exercitu, et fecit bell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gnum cum baronibus Apulie et exercitu imperatoris Costantinopolitani, et devicit eos e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omnes Grecos retinuit, et XXX galeas imperatoris cum totis hominibus habuit, et Bari destruxi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t principem Robertum cepit, et totam Apuliam in duobus mensibus recuperavit et retinui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unde Grecorum imperator magnam tristitiam habuit. Hec victoria et recuperatio fuit ann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omini MCLVI, in mense Madio et Iuni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VI. In consulatu Cocci, in mense Iulio et Augusto, Pisani Consules feceru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arbacanas circa civitatem Pisanam et Kinticam, et inceperunt civitatem murare, et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ompleverunt murum civitatis a turre, ubi posuerunt leonem marmoreum usque ad turr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e est super pontem Ausaris. In secundo anno, in mense Februario et Martio et April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CLVII circumierunt totam urbem Pisanam et Kinticam ligneis turribus et castellis et britisch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 timore Frederici regis Romam venienti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VII. In consulatu Cocci, in mense Apreli, usque ad kal. Ianuarii, muraverun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tribus pontibus civitatem super terram, et uno ponte sub terra a Sancto Zenone ab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usare usque ad portam Calcisanam, et fecerunt foveas a Monte Pisano usque ad Sanc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enonem; per quas petras pro muris navigio duxerunt, et in eodem anno negotia civitat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iustitiam viriliter tractav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VII, octavo kal. Aprelis, natus est puer in comitatu Bononie cum barba et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mentibus, et pilosus totus, in Veneris die Sancto. In eodem anno, prid. kal. Augusti, cecidi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rando maxima super terram Bononie, que devastavit vineas et arbores, homines et pecud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terfecit; que varii generis, quadrata, rotunda, et cornuta; cuius magnitudo erat tanqu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gni ovi anseris vel gallin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VII, XII kal. Madii. Incepta est turris Melorie, et totus girus est expletu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n consulatu Cocci, et ipse complevit et fecit: in sequenti anno complete est turris eiu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VIIII. Coccus consul duas turres in estate in portu Magnali incepit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ontem ad Sanctum Stefanum de portu Pisano pro utilitate marinariorum ordinavit et munivi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. Turris de Magnali portus Pisani conpleta fuit ex parte Livorne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nse Novemb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. Secunda turris Magnalis conpleta fuit et bene ordinata mense novembri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VII. In consulatu Guinithonis, nepotis Sesmondi, a kalendis Aprilis us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d kal. Ianuarii, Consules fecerunt civitatis murum iusta Ausarem a ponte et turre Sanct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Marie, que turris est angulus civitatis, usque ad pontem et turrem Sancti Stephani, et muraverunt 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unum pontem sub terra et duos super terram; et a via que venit per Burgum us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d Ausarem, ubi est porta, usque ad angulum civitatis, qui est prope Sanctum Zenone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imiliter unum pontem sub terra et duos super terram edificaverunt, in eodem consulat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lcherini et Glandulfini, qui fuerunt socii supradicti Guinithoni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VIII. Fuit combustio magna Pisis, III kal. Septembris in nocte, ex qu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combustione fuerunt concremate X turres, a domo et via Guidonis quondam Tedicii, us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d turres Petri Albithonis et omnes ceciderunt. Unde fuerunt mortui Simone de Parlasci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enricus filius Uguicionis de Villano, Vechius Bonacci, qui tunc erat provisor, et Conmovell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alii. Unde Consules, irati et commoti, omnia balatoria iuxta Sarnum iusseru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struere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.D. MCLVIII. Guilielmus rex Cicilie, a kal. Aprelis usque ad kal. Octubres, magn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ecit stolum CXL galearum et XXIIII dermonum, qui dermones portaverunt CCCC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lites. Quem stolum rex Guilielmus in mense Iunio misit cum suo amirato, et cum multis</w:t>
      </w:r>
    </w:p>
    <w:p>
      <w:pPr>
        <w:pStyle w:val="Normal"/>
        <w:rPr>
          <w:sz w:val="24"/>
        </w:rPr>
      </w:pPr>
      <w:r>
        <w:rPr>
          <w:sz w:val="24"/>
        </w:rPr>
        <w:tab/>
        <w:t>de suis baronibus, super imperatorem Constantinopolitanum; qui stolus pervenit ad Negrop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ubi erat exercitus imperatoris Constantinopolitani, et magnus stolus de mari. Amiratus regi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Guilielmi bellum viriliter incepit in mari et in terra, eosque devicit et superavit; et to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tolum imperatoris Constantinopolitani retinuit, et civitatem Negropo, pugnando fortiter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epit, destruxit et expoliavit, et multam pecuniam inde atracxit; civitatem et stolum mar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continenti igne combusit. Mox etiam civitatem Almiro audacter aggressus est, eam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ivitatem et Sanctum Iacobum Pisanorum cum turre cepit et expoliavit, eamque igne incendit.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ostea magnam partem Romanie devastavit et expoliavit; unde Constantinopolim magn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abuit timorem, et imperator magnum dolorem. Et sic amiratus regis Guilielmi cum tot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ercitu suo, cum magno honore et triumpho et ingenti gloria in mense Septembris revers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st ad regem Guilielmum in Siciliam.</w:t>
      </w:r>
    </w:p>
    <w:p>
      <w:pPr>
        <w:pStyle w:val="Normal"/>
        <w:ind w:left="709" w:hanging="0"/>
        <w:rPr/>
      </w:pPr>
      <w:r>
        <w:rPr>
          <w:sz w:val="24"/>
        </w:rPr>
        <w:t>A.D. MCLVIIII, in quart</w:t>
      </w:r>
      <w:r>
        <w:rPr>
          <w:i/>
          <w:sz w:val="24"/>
        </w:rPr>
        <w:t>o</w:t>
      </w:r>
      <w:r>
        <w:rPr>
          <w:sz w:val="24"/>
        </w:rPr>
        <w:t xml:space="preserve"> consulatu Cocci. Item Pisani Consules muraverunt civita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II pontes: unum sub terra et duos supra terra, a porta Spine Albe usque ad portam Calcisana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a porta Parlascii usque ad pontem Sancti Stephani, et a turre Leonis, que es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uxta portam Sancte Marie, usque ad viam que currit ad hospitale Sancte Marie. It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imiliter fecerunt quinque galeas pro guardia maris. Et Coccus Consul duas turres in portu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agnali ordinavit et composuit et fontem Sancti Stephani ad portum Pisanum, pro utilitat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rinariorum, ordinavit et muravit, et tres columnas magnas lapideas de Ilba Pisas traduxeru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usque ad ecclesiam Sancti Iohannis. Item fossam magnam in Lepoiane fecerunt</w:t>
      </w:r>
    </w:p>
    <w:p>
      <w:pPr>
        <w:pStyle w:val="Normal"/>
        <w:ind w:left="709" w:hanging="0"/>
        <w:rPr/>
      </w:pPr>
      <w:r>
        <w:rPr>
          <w:sz w:val="24"/>
        </w:rPr>
        <w:t>a</w:t>
      </w:r>
      <w:r>
        <w:rPr>
          <w:i/>
          <w:sz w:val="24"/>
        </w:rPr>
        <w:t>b</w:t>
      </w:r>
      <w:r>
        <w:rPr>
          <w:sz w:val="24"/>
        </w:rPr>
        <w:t xml:space="preserve"> Toraia usque prope Petraia de Tufi, que fuit pertike mille quingenti. Eodem ann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rdinaverunt et fecerunt treguam cum Consulibus Lucensium, in mense Iunio et Iulio e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ugusto in X annos inter Pisanos et eorum amicos et socios et Comitem Guidonem, et Senens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Pistorienses et comitem Albertum de Prata ex una parte, et Lucenses et eorum amicos</w:t>
      </w:r>
    </w:p>
    <w:p>
      <w:pPr>
        <w:pStyle w:val="Normal"/>
        <w:ind w:left="709" w:hanging="0"/>
        <w:rPr/>
      </w:pPr>
      <w:r>
        <w:rPr>
          <w:sz w:val="24"/>
        </w:rPr>
        <w:t xml:space="preserve">et socios Florentinos et Pratenses et capitaneos et Garfagninos ex alia parte. </w:t>
      </w:r>
      <w:r>
        <w:rPr>
          <w:i/>
          <w:sz w:val="24"/>
        </w:rPr>
        <w:t>H</w:t>
      </w:r>
      <w:r>
        <w:rPr>
          <w:sz w:val="24"/>
        </w:rPr>
        <w:t>uius treug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uit sententia recta et data in vigilia Assumptionis Sancte Marie per Consules Pisanos e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ucenses, in comuni parlamento Pisanorum, et in comuni parlamento Lucensium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Item suprascripti consules Pisani et Lucenses ordinaverunt et fecerunt pacem in ann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XX, inter comitem Guidonem, et Pistorienses, et comitem Albertum de Prata, et Senens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 una parte; et Florentinos, et Pratenses, et Capitaneos, et Garfagninos ex alia parte. Sentent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uit data et lecta in die Assumptionis Sancte Marie, et secundo et tertio die per Consul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os et Lucenses, apud Sanctam Vivianam et Ripafractam, in presentia suprascriptor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micorum utriusque partis. De qua treugua et pace Pisani magnum habuerunt honor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laudem et gratiam per omnes eorum amicitias et bonam famam per totam Tuscia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odem anno, XV kal. Septembris, Consules miserunt Pellarium Consulem cum comite Gerard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Curtevechia, et nobilibus militibus Pisane civitatis et cum sagittariis et edificatoribus</w:t>
      </w:r>
    </w:p>
    <w:p>
      <w:pPr>
        <w:pStyle w:val="Normal"/>
        <w:ind w:left="709" w:hanging="0"/>
        <w:rPr/>
      </w:pPr>
      <w:r>
        <w:rPr>
          <w:spacing w:val="-6"/>
          <w:sz w:val="24"/>
        </w:rPr>
        <w:t>in auxilium Imperatoris Frederici, in obsidione Mediolane, qui maximam expensam et</w:t>
      </w:r>
      <w:r>
        <w:rPr>
          <w:sz w:val="24"/>
        </w:rPr>
        <w:t xml:space="preserve"> guarnimenta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fecerunt; quos imperator cum toto suo exercitu cum gaudio magno recipit et tenuit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sexto idus Septembris Mediolanenses imperatori Frederico se reddiderunt, et sic omn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ostri cum gratia et bona voluntate Imperatoris, et laude et honore, Pisas redierunt sext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kalendas Octubri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.D. MCLVIIII, in mense Iunio. Fredericus Romanorum imperator venit cum mag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ercitu in Lonbardia, et cum maiori parte Lonbardie ivit obsidere Mediolanam; scilic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Papia et Cremona et Plagensa et Brescia, et earum districtus; unde Imperator nuntios</w:t>
      </w:r>
    </w:p>
    <w:p>
      <w:pPr>
        <w:pStyle w:val="Normal"/>
        <w:ind w:left="709" w:hanging="0"/>
        <w:rPr/>
      </w:pPr>
      <w:r>
        <w:rPr>
          <w:sz w:val="24"/>
        </w:rPr>
        <w:t xml:space="preserve">et legatos suos per totam Tusciam </w:t>
      </w:r>
      <w:r>
        <w:rPr>
          <w:i/>
          <w:sz w:val="24"/>
        </w:rPr>
        <w:t>misit</w:t>
      </w:r>
      <w:r>
        <w:rPr>
          <w:sz w:val="24"/>
        </w:rPr>
        <w:t>, ut ei adiutorium darent. Qua propter Pisan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serunt, XV kal. Septembris, Pellarium Consulem, cum comite Gerardo et Hermanno fili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Paganelli et Curtevechia cum XV nobilibus militibus, melioribus civitatis, et cum edificiatorib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cum C sagittariis et duobus sonatoribus foliaree, quos Imperator cum ingenti letit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gaudio recepit et tenuit. Unde Mediolanenses, hoc audientes, tristitiam et timorem magn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abuerunt; et sic postea VIII idus Septembris Imperatori se reddiderunt cum fidelitat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gna, cum CCC obsidibus et decem milia marchis argenti, et VI idus Septembris, di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ancte Marie, Imperator iuxta Mediolanam, ad arcum Romanum, cum Mediolanensibus, c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onore et triumpho magno ibi se coronavit, unde omnes civitates Lonbardie in fidelitate e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ata conposuit. In eodem anno, in hieme, Mediolani et Brescia, Plagensa et Cremona, ab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mperatore Frederico discordav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. In estate, imperator Fredericus ad vastandum Mediolanam devenit, et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totum circa Mediolanam devastavit. Postea, in mense Augusto, cum Papia et cum aliis d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onbardia, per VI menses cum castellis ligneis et manganis et gattis, Cremam viriliter pugnand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bsedit; tandem, per conventum, salvis personis, VII kal. Februarii Imperatori se reddidi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mperator eam totam igne conbusit et destruxit; de quo triumpho tota Lonbard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urbata est.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.D. MCLX. In Dominica die palmarum, que fuit XIII kal. Aprelis, Guelfus dux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poleti, marchio Tuscie, venit apud Burgum Sancti Genesii; et ibi fuerunt Consules Pisan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comite Gerardo et cum archiepiscopo Villano Pisane Ecclesie S. Marie; quem dux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per omnes episcopos et laicos Italie recepit, et consilio suo credidit; et fuerunt ibi Consul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torienses et Senenses, et comes Guido tunc puer et Comes Ildebrandinus et Consules</w:t>
      </w:r>
    </w:p>
    <w:p>
      <w:pPr>
        <w:pStyle w:val="Normal"/>
        <w:rPr/>
      </w:pPr>
      <w:r>
        <w:rPr>
          <w:sz w:val="24"/>
        </w:rPr>
        <w:t>25</w:t>
        <w:tab/>
        <w:t>Lu</w:t>
      </w:r>
      <w:r>
        <w:rPr>
          <w:i/>
          <w:sz w:val="24"/>
        </w:rPr>
        <w:t>c</w:t>
      </w:r>
      <w:r>
        <w:rPr>
          <w:sz w:val="24"/>
        </w:rPr>
        <w:t>enses, Florentini, et Capitanei, et Varvassores multi, et ibi fecit magnum parlamentum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t quesivit fidelitatem omnibus civitatibus et comitibus, et omnibus illis qui aliquod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e Marca detinebant. Comes Guido ei per suos fideles prius fidelitatem iuravit, deinde ceter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mites et Senenses. Pisani vero et Pistorienses, Lucenses et Florentini invitaverunt eum</w:t>
      </w:r>
    </w:p>
    <w:p>
      <w:pPr>
        <w:pStyle w:val="Normal"/>
        <w:rPr>
          <w:sz w:val="24"/>
        </w:rPr>
      </w:pPr>
      <w:r>
        <w:rPr>
          <w:sz w:val="24"/>
        </w:rPr>
        <w:tab/>
        <w:t>ut veniret ad civitatem, et pasca cum eis celebraret, et facerent ei securitatem sicut antecess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rchionum consuetudo fuerat. Interea, die tertio, Lucenses et Florentini in discordi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comite Guidone devenerunt, et ad domum eius cum armis insultum fecer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nisi comes Guido, tunc puer, ad pedes ducis fugisset, eum interfecissent. Pisani vero hec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udientes, bellum magnum contra Lucenses et Florentinos pro adiuvando comite fecerunt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et honorem magnum inde habuerunt; de quo bello mortuus est nobilis Florentinus Iacob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ondam Berlingerii. De quo bello Lucenses in magnam tristitiam excitati sunt, et omn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os contra Pisanos bandierunt. Pisani, hoc audientes, cum omnibus suis Pisas reversi s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st hec, die Sabbati Sancto, qui fuit VII kal. Aprilis, ducem Guelfum cum magno hono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triumpho et processione Pisani, et iam dictus archiepiscopus, receperunt, de quo Lucense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n magnam devenere tristitiam, et Pisani securitatem et fidelitatem fecerunt; et dux Pisan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uravit salvare homines Pisanos in personis et havere, et si pro adiutorio et consilio vel fact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psi duci prestando in guerram devenirent, usque ad pacem, viribus quibus potest, adiuva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defendere. Et sic a Pisana civitate cum maximo amore et honore, pridie kal. Aprili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cessit, ad Sanctum Genesium remeavit, pro fidelitate recipienda ab aliis civitatibus et fidelibu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Marchie, omnesque civitates pro honore a Pisanis ei collato, et timore, fidelitatem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onorem ei fec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. In quinto consulatu Cocci, Pisani Consules civitatem a Portello, et v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e percurrit usque ad viam Sancte Marie, duos pontes cum portis, usque ad turrem Arn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urare fecerunt. Ducem Guelfum, marchionem Tuscie, cum magno honore receperunt; dua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galeas in guardia maris stare fecerunt, que galee cum sagettiis IIIIor de portu de Turri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insulam Capalbi de Sardinea super IIIIor galeas Saracenorum de Denias, que magnam navem </w:t>
      </w:r>
    </w:p>
    <w:p>
      <w:pPr>
        <w:pStyle w:val="Normal"/>
        <w:ind w:left="709" w:hanging="0"/>
        <w:rPr/>
      </w:pPr>
      <w:r>
        <w:rPr>
          <w:sz w:val="24"/>
        </w:rPr>
        <w:t>unam Alexandrinam Ianuensium capta</w:t>
      </w:r>
      <w:r>
        <w:rPr>
          <w:i/>
          <w:sz w:val="24"/>
        </w:rPr>
        <w:t>m</w:t>
      </w:r>
      <w:r>
        <w:rPr>
          <w:sz w:val="24"/>
        </w:rPr>
        <w:t xml:space="preserve"> habebat, impetum magnum in Saracenos feceru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osque in fugam in periculo maris converterunt, et predictam navem Alexandrinam cum Saracen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os in navi pro ea cum havere conducenda ad Deniam prendiderunt, predicte II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galee navem defensam a Saracenis, cum magno triumpho, Pisas reduxerunt; quo audit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anuenses duas legationes, cum consule et sapientibus, Pisas direxerunt, qui amore pacis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ocietatis, et pro bono usu et pro dono et pro magno honore quem Deus dedit Pisanis, ips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avem cum toto here a Pisanis petierunt. Consules iamdicti, cum consilio et aliorum bono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ominum, navem cum toto here pro amore et donatione Ianuensibus reddiderunt. Ianuense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itaque cum amore et letitia, et gratias ingentes referendo, Ianuam reversi sunt. Hoc fui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nno Domini MCLXI in mense Iunio, eodem ann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.D. MCLXI. Ionatta, filius Tolomei, de Tusculana venit Pisas, et iuravit fidelitate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illano archiepiscopo Pisanorum et Consulibus et universo populo salvare Pisanos in m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c terra sanos et naufragos; et Consules investierunt eum vexillo ut vexillifer fores Pisano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odem ann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. Sequenti mense, iamdicti Consules miserunt Consulem cum tribus galeis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stantinum iudicem Calluritanum qui cum honore, cum uxore sue Sardinea et filia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onnicella, Pisas duxerunt, et cum magno honore tenuerunt, et Iudicem cum uxore in magna</w:t>
      </w:r>
    </w:p>
    <w:p>
      <w:pPr>
        <w:pStyle w:val="Normal"/>
        <w:ind w:left="709" w:hanging="0"/>
        <w:rPr/>
      </w:pPr>
      <w:r>
        <w:rPr>
          <w:sz w:val="24"/>
        </w:rPr>
        <w:t>nave, Iero</w:t>
      </w:r>
      <w:r>
        <w:rPr>
          <w:i/>
          <w:sz w:val="24"/>
        </w:rPr>
        <w:t>so</w:t>
      </w:r>
      <w:r>
        <w:rPr>
          <w:sz w:val="24"/>
        </w:rPr>
        <w:t>limam eunte</w:t>
      </w:r>
      <w:r>
        <w:rPr>
          <w:i/>
          <w:sz w:val="24"/>
        </w:rPr>
        <w:t>m</w:t>
      </w:r>
      <w:r>
        <w:rPr>
          <w:sz w:val="24"/>
        </w:rPr>
        <w:t>, honorifice miserunt in mense Augusto, et Donicellam cum hono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is retinuerunt eodem ann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. In mense Augusti et Septembris, fideles comitis Ildebrandini Novell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ilii quondam Uguicionis de Malagalia, ceperunt naves Pisanorum grano et aliis mercib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honustas: et duos homines Pisanos iurare fecerunt portare crucem et cannam et storia per</w:t>
      </w:r>
    </w:p>
    <w:p>
      <w:pPr>
        <w:pStyle w:val="Normal"/>
        <w:ind w:left="709" w:hanging="0"/>
        <w:rPr/>
      </w:pPr>
      <w:r>
        <w:rPr>
          <w:sz w:val="24"/>
        </w:rPr>
        <w:t>civitatem Pisanam pro iniuria Pisanorum, sicut portantes s</w:t>
      </w:r>
      <w:r>
        <w:rPr>
          <w:i/>
          <w:sz w:val="24"/>
        </w:rPr>
        <w:t>t</w:t>
      </w:r>
      <w:r>
        <w:rPr>
          <w:sz w:val="24"/>
        </w:rPr>
        <w:t>oria, crucem et cannam dix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sules et universus populus, hoc videntes et audientes, in magnam tristitiam excitati s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Unde magnum exercitum militum, peditum et sagittariorum et galearum, cum sagittiis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manganis et pedrieriis et edificiis multis, Coccus Consul viriliter et velociter ad destruenda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et devastandam terram predicti comitis preparavit. Hec audientes, Gemma comitissa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mes Ildebrandinus, filius eius, et sapientes et fideles sui, in iracundiam et timorem magn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toto suo comitatu devenerunt. Comes itaque Ildebrandinus cum episcopo de Massa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piscopo de Soana, consilio matris, Pisas devenit, et in publico parlamento pisano per sacrament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 defendit, quod iniuriam quem Pisani crucem et storia et cannam portantes dixerunt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non fecit nec fieri fecit nec scit qui fecit. Item predictus comes in eodem parlamento iuravi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idelitatem et hominium fecit Villano archiepiscopo Pisanorum. Item iuravit salvare homin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os, sanos et naufragos, et havere in terra marique, et omni loco sui districtu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is itaque peractis, Consules cum eo pacem fecerunt et honorem eximium, et magna don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i prebuerunt et eum vexillo in iamdicto parlamento honorifice investierunt, ut signi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isteret Pisanorum; et sic ad propria remeavit. In reversione autem episcopus de Massa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i cum eo venerat, obiit eodem ann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. Vicarienses pro suis factis et dictis in malam voluntatem universi Pisani</w:t>
      </w:r>
    </w:p>
    <w:p>
      <w:pPr>
        <w:pStyle w:val="Normal"/>
        <w:ind w:left="709" w:hanging="0"/>
        <w:rPr/>
      </w:pPr>
      <w:r>
        <w:rPr>
          <w:sz w:val="24"/>
        </w:rPr>
        <w:t>populi iam devenera</w:t>
      </w:r>
      <w:r>
        <w:rPr>
          <w:i/>
          <w:sz w:val="24"/>
        </w:rPr>
        <w:t>n</w:t>
      </w:r>
      <w:r>
        <w:rPr>
          <w:sz w:val="24"/>
        </w:rPr>
        <w:t>t. Unde, pro recuperanda Pisanorum gratia et bona voluntate, omnia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precepta predictorum Consulum Pisanorum in mense Octubri iuraverunt. Ad que sacrament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cipienda Lanfrancus Consul iustitie, et Bernardus Marago et Marignanus causidicus, tunc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visores, et Rainerius Gaetani et Ildebrandus Mele et Gerardus quondam Guffredi miss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nt, qui maiorem partem Vicariensium, a minimo usque ad maiorem, cum magno amo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urare fecerunt; et predicti Consules quem plura comandamenta, sub nomine sacramenti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n parlamento pisano et in Vico eos observare in perpetuo, sicut in carte publica Pisano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tinetur, imperaverunt eodem ann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. Predicti Consules magnam domum pro comuni utilitate, habentem capu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 Arno, et iuxta viam Sancte Marie edificare maiorem partem ceperunt. De carisio d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ectula ipsi primi L perticas fieri ceperunt; turres de Magnali suspenderunt, et plus qua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olidos CCCC in eas expendiderunt. Galeas VII pro maris guardia construere inceperunt, e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unam galeam pro eadem guardia ad castrum dictum de Plumbino constituerun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.D. MCLXI. Rainerius Sciacca obiit XV kal. Iulii, et fuit sepultus in ecclesia mai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eate Virginis Marie cum magno honore et veneratione in mundo, sicut sanctus et honorat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 terra et in mare, quia marinarii de eo multa mirabilia videba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, VIIII kal. Pisani Consules murum civitatis a Portello, qui est ante vi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rrit per ortum canonicorum usque ad turrem que iuxta Arnum est, tribus pontibu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levaverunt, et quatuor portas volverunt et compleverunt, et tota civitas in tribus pontibus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III et V murum circumdata fuit; et tres messaticias fecerunt eodem anno. In mense Mad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i Consules miserunt Ardecasam legatum cum una galea regi Maioric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, in mense Iunio. Pisani Consules miserunt legatos Ildebrandum Melem Consul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Bulgarinum Bulgarelle, et Lanbertum Cigulum imperatori Frederico, qui legato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honorifice recepit, et cum eis honorem et augmentum imperii et civitatis pisane tractavi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lia vice, in mense Octubris, miserunt legatos Gerardum Bulgarelli Consulem, et Marzuccum,</w:t>
      </w:r>
    </w:p>
    <w:p>
      <w:pPr>
        <w:pStyle w:val="Normal"/>
        <w:ind w:left="709" w:hanging="0"/>
        <w:rPr/>
      </w:pPr>
      <w:r>
        <w:rPr>
          <w:sz w:val="24"/>
        </w:rPr>
        <w:t xml:space="preserve">Henricum Frederici, et Opithonem iudicem imperatori Frederico, qui </w:t>
      </w:r>
      <w:r>
        <w:rPr>
          <w:i/>
          <w:sz w:val="24"/>
        </w:rPr>
        <w:t xml:space="preserve">eos </w:t>
      </w:r>
      <w:r>
        <w:rPr>
          <w:sz w:val="24"/>
        </w:rPr>
        <w:t>cum honore recepi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cum eisdem legatis honorem suum et statum regni sui tractavit et composuit. Ex qu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egatione honorem magnum et bonam voluntatem Imperatoris super omnes civitates Tusci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depti sunt. Et domum comunis prope ecclesiam Sancti Ambrosii fundaverunt; tres pont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uper turrim de Magnali edificavere, et guardiam maris bene fec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, in mense Octubris. Pisani Consules, Coccum et Bottacium legato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d imperatorem Constantinopolitanum cum duabus galeis honorifice miserunt. Secundo ann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 festivitate Sancti Petri, Bottaccius Pisas cum duabus predictis galeis reversus est, Cocc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imperatore remanente in Constantinopolim per unum annum, concordiam et conventionem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quem Pisani cum eo facere volebant, pertractante; quem imperator Constantinopolitan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acere promisit, si Coccus legatus et civitas iuraret, quod non esset cum imperatore Frederic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tra eum et eius terram, et quod non daret ei consilium neque adiutorium contra eu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ec hostem vel exercitum super eum faceret, promittens eidem legato et civitati magn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cuniam. Que omnia legatus et civitas pro amore imperatoris Frederici facere recusavi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t sic postea Pisas X kal. Iulii reversus es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 I, XV kal. Ianuarii, Villanus, pisanus archiepiscopus, cum una galea armat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d papam Alexandrum usque Terracinam navigavit. Videns hoc Alexander, cum gaud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rchiepiscopum recepit, et Nativitatem Domini ibidem una celebraverunt. Post hec,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alea archiepiscopi usque Plumbinum devenit, et ibidem archiepiscopus magnum honore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domino Alexandro exibuit. Deinde venit Vadam, quem cardinales cum una galea de Gaet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duabus sagittiis de Roma secuti sunt; deinde applicuit Livornam. Hoc audientes, Pisan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sules consilium de non recipiendo Alexandrum habuerunt, propter amorem et pavor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mperatoris Frederici. Cognoscente Alexandro voluntatem civitatis Pisane, festinanter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rtum Veneris navigavit; et ibi Rainerius de Parlascio, qui cum eo ibat in Franciam, apud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Tirellum monachus factus, mortuus et sepultus est kal. Februarii. Exinde navigavit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rtum Delphini; et ibi electum Pipinum Lunensium consecravit. Proinde aplicuit Ianua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em Consules Ianuensium cum universo populo et ianuensis archiepiscopus, cum omn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clerici suis, cum processione, Alexandrum et pisanum archiepiscopum et cardinales receperunt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ec audiens inperator Fredericus, suos legatos Ianuam direxit, qui Alexandrum cum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cardinalibus sibi ex parte Imperatoris dari aut teneri captum postulavere; quod Ianuenses</w:t>
      </w:r>
    </w:p>
    <w:p>
      <w:pPr>
        <w:pStyle w:val="Normal"/>
        <w:ind w:firstLine="709"/>
        <w:rPr/>
      </w:pPr>
      <w:r>
        <w:rPr>
          <w:spacing w:val="-6"/>
          <w:sz w:val="24"/>
        </w:rPr>
        <w:t>facere contempserunt; immo Alexandrum cum tribus galeis et duabus sagittiis, et cum</w:t>
      </w:r>
      <w:r>
        <w:rPr>
          <w:sz w:val="24"/>
        </w:rPr>
        <w:t xml:space="preserve"> archiepiscop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diolanensium, qui ad eum iverat et archiepiscopo Pisano cum galea sua, cu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honore et triumpho, octavo kal. Aprilis in Provinciam per mare transduxerunt: ad portu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ontis Pesulani honorifice receptus est Alexa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, in mense Ianuarii, Pisanorum legati cum consilio senatorum et civium</w:t>
      </w:r>
    </w:p>
    <w:p>
      <w:pPr>
        <w:pStyle w:val="Normal"/>
        <w:ind w:left="709" w:hanging="0"/>
        <w:rPr/>
      </w:pPr>
      <w:r>
        <w:rPr>
          <w:sz w:val="24"/>
        </w:rPr>
        <w:t>ad</w:t>
      </w:r>
      <w:r>
        <w:rPr>
          <w:b/>
          <w:sz w:val="24"/>
        </w:rPr>
        <w:t xml:space="preserve"> </w:t>
      </w:r>
      <w:r>
        <w:rPr>
          <w:sz w:val="24"/>
        </w:rPr>
        <w:t>imperatorem Fredericum mense Marthi iverunt, videlicet Lanbertus Consul, Villanus Riccucc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occius, Henricus Frederici, Opitho et Sigerius, legis doctores. Quos Imperator</w:t>
      </w:r>
    </w:p>
    <w:p>
      <w:pPr>
        <w:pStyle w:val="Normal"/>
        <w:ind w:left="709" w:hanging="0"/>
        <w:rPr/>
      </w:pPr>
      <w:r>
        <w:rPr>
          <w:sz w:val="24"/>
        </w:rPr>
        <w:t>cum gaudio recepit, et tantum honorem eis exhibuit, qua</w:t>
      </w:r>
      <w:r>
        <w:rPr>
          <w:i/>
          <w:sz w:val="24"/>
        </w:rPr>
        <w:t>n</w:t>
      </w:r>
      <w:r>
        <w:rPr>
          <w:sz w:val="24"/>
        </w:rPr>
        <w:t>tum nemo audivit nec vidit. Qui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um eis honorem imperii et Pisane urbis tractavit, et sicut cum legatis proximi preterit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nni ordinaverat, et in privilegio ab Imperatore predicto Consuli, nomine civitatis, indult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tinetur, firmaverunt. Predicti itaque legati cum honore et cum vexillo, dato et largit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b imperiali maiestate, et spade, pro investitione imperatoris Frederici habenda et retinend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per omnes civitates Tuscie, XVI kal. Madii, Pisas redierun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.D. MCLXIII, in mense Madii. Pisani Consules, pro honore imperatoris Frederici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mperii et Pisane urbis, galeas XL facere inceperunt, et per totum mensem Martium complet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ue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, in mense Madio. Comes Ildebrandinus iuravit fidelitatem univers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pulo pisano, eundemque salvare in terra marique, et quod faciet iurare homines suos, a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XV usque in XXX, per civitates et castella et vicos sui districtus, omnia deveta et banda, qu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ules Pisanorum inposuerint aut indicent observare; et predictum populum salvare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rra ac mare, et nullam super positam alicuius diricture super inponere. Ad quod faciend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edictus Consul Petrus, cum Rainerio Gaetani et Guidone de Fasciano, et cum predict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mite, per omnes partes districtus eiusdem Comitis equitavit, et sacramenta ad honore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Pisane urbis recepi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.D. MCLXIII. Predicti Consules duanam salis et ripam, et ferri venam pro lib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inque milibus quingentis in XI annis, pro galeis faciendis, et civitatis expensis, vendider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in castro Ripefracte solidos M pro faciendis muris expendiderunt, et L pertic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arisii Sancti Petri fecerunt, turremque de Magnali Pisani Portus, ex parte Livorne, mens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ovembris complevere. In sequenti vero anno, alia turris ex parte turris Frasce conpleta fui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.D. MCLXIII, in mense Augusti. Incepta fuit magna domus, iuxta litus maris, portus</w:t>
      </w:r>
    </w:p>
    <w:p>
      <w:pPr>
        <w:pStyle w:val="Normal"/>
        <w:ind w:left="709" w:hanging="0"/>
        <w:rPr/>
      </w:pPr>
      <w:r>
        <w:rPr>
          <w:sz w:val="24"/>
        </w:rPr>
        <w:t>Magnalis, pro utilitate marinariorum. Magnum fondacum cum turre et porta fe</w:t>
      </w:r>
      <w:r>
        <w:rPr>
          <w:i/>
          <w:sz w:val="24"/>
        </w:rPr>
        <w:t>r</w:t>
      </w:r>
      <w:r>
        <w:rPr>
          <w:sz w:val="24"/>
        </w:rPr>
        <w:t>rea incep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uit post annos XII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. Soarsa, qui guardie Sancti Viti et Magnalis portus preerat, posui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gnam catenam que porrigebatur et extendebatur ab una turri usque ad aliam, et serraba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ortum pro guardia marinariorum et reserrabat, et turres bene munivit et ordinavit pr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anuensium guerra. Iterum fecit magnum puteum pro utilitate navigantium, prope dom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rtus Magnali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, anno regni Donni Frederici x, imperii eius VIII, imperatore Frederic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r quattuor annos ad obsidionem Mediolani commorante, quam per singulos annos devastavit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et Mediolanenses preliis multis superavit; Mediolanenses, hostes imperii, summa necessitat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amis et belli coacti, personas, res, ipsamque civitatem, vexilla, universaque signa et arm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ellica, absque omni tenore, imperatori Frederico, ipso die kal. Martii, reddiderunt, et fidelitat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c omnia precepta iuraverunt, et CCCC obsides meliores et maiores Imperatori ded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mperator itaque Fredericus urbem ipsam, igne supposito, flamma consumpsit, et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totam urbem, preter pecuniam quam ex precepto imperiali abstraxerunt, et personas qu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seratio imperialis vitam concessit, et eam ita destruxit, quod solo coequavit. Civitat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gitur omnes Longobardie et castra, hec audientes, fidelitatem et precepta Imperatori iuraver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gnaque tributa eidem reddiderunt. Magistratus, officia omnia et consulatum ex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mperiali precepto recep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, XIII kal. Iulii, Pisanis in pace commorantibus, et nullum appara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riremium habentibus, IanuensesXXV galeas habentes, diffidentiam per litteras eorum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untios indixerunt, et rupto pacis federe, cum periurio nefandissimo guerram crudelissim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eis ex inproviso inceperunt. Caprariam XI kal. Iulii igne succenderunt. Eode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ie, ad caput Sancti Andree de Ilba, Ubertum quondam Sigerii gladio interfecerunt; Bonaccurs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sulem et legatum, venientem in una galea de Sardinea cum decem hominib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eperunt, aliis per terram fugientibus, de quibus Tepertum filium Ugonis Teperti, et Tinios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selle et Uliverium notarium, cum aliis VI hominibus, gladio occiderunt et gale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mersam iuxta litus insule Corsice pre nimio timore reliquerunt, et unam sagittiam de Provinci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venientem prendiderunt, et tres naves magnas et vacuas ad fauces Arni demerseru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tres vacuas in Portu Pisano in Magnali cremaverunt; que omnia plus quem quin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libus libris valuere. Pisani vero hec audientes, magna tristitia et dolore moti, X gale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XI sagittias, ad modum galearum, velociter ordinaverunt et caput Corsi vastaverunt. Morant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lli super guardiam maris in Planosa, duas magnas naves ditissimas Ianuensium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unam de Suria et aliam de Constantinopoli venientes, VIII idus Iulii ceperunt, ubi LXII</w:t>
      </w:r>
    </w:p>
    <w:p>
      <w:pPr>
        <w:pStyle w:val="Normal"/>
        <w:ind w:left="709" w:hanging="0"/>
        <w:rPr/>
      </w:pPr>
      <w:r>
        <w:rPr>
          <w:sz w:val="24"/>
        </w:rPr>
        <w:t>Ianuens</w:t>
      </w:r>
      <w:r>
        <w:rPr>
          <w:i/>
          <w:sz w:val="24"/>
        </w:rPr>
        <w:t>es</w:t>
      </w:r>
      <w:r>
        <w:rPr>
          <w:sz w:val="24"/>
        </w:rPr>
        <w:t xml:space="preserve"> mortui fuere, alii capite truncati, alii gladio occisi. Postea, aliam navem venient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 Cecilia, in Ilba pridie idus Iulii prendiderunt; quarum navium havere plus qu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ginti milibus libris valuit. Pisani, hec audientes, repleti sunt gaudio magno, et omnes De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audem dederunt. Et velociter XIIII sagittias ad similitudinem galearum preparaverunt, et in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occursum eorum usque ad portum Populonii iverunt, et XII galeas Ianuensium, ad Pisano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tolum venientes, in fugam converterunt. Postremo cum navibus et havere et cum Ianuens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V captis. Pisas cum honore et letitia XI kal. Augusti redi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. Pisani XXIIII galeas et XXX sagittias preparaverunt pro navali bell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aciendo ad portum Veneris, et pro vastanda tota Marcha Ianue usque ad portum civitati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ipsius. Cum hec aguntur Pisis, Ianuenses, quia in mari cum Pisanis eo anno non potera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consules legatos cum aliis Ianuensibus ad imperatorem Fredericum cum magna pecuni</w:t>
      </w:r>
      <w:r>
        <w:rPr>
          <w:i/>
          <w:sz w:val="24"/>
        </w:rPr>
        <w:t>a</w:t>
      </w:r>
      <w:r>
        <w:rPr>
          <w:sz w:val="24"/>
        </w:rPr>
        <w:t xml:space="preserve"> miser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ut predictam pecuniam fidelibus et principibus curie darent, pro acquirenda pace vel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reugua cum Pisanis. Pisani vero, hec audientes, suos legatos ad imperatorem Fredericum,</w:t>
      </w:r>
    </w:p>
    <w:p>
      <w:pPr>
        <w:pStyle w:val="Normal"/>
        <w:ind w:left="709" w:hanging="0"/>
        <w:rPr/>
      </w:pPr>
      <w:r>
        <w:rPr>
          <w:sz w:val="24"/>
        </w:rPr>
        <w:t>qui erat Turinum, VII idus Augusti direxerunt, videlicet Henricu</w:t>
      </w:r>
      <w:r>
        <w:rPr>
          <w:i/>
          <w:sz w:val="24"/>
        </w:rPr>
        <w:t>m</w:t>
      </w:r>
      <w:r>
        <w:rPr>
          <w:sz w:val="24"/>
        </w:rPr>
        <w:t xml:space="preserve"> Canis et Petrum Albithoni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onsules, Contulinum filium Ugonis Sismundi, legis doctorem, Rainerium iuris peritum,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rzuccum, germanos, quondam Gaetani, et Gerardum, quondam Guffredi, ad proband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celus et periurium de crudelissima guerra quem contra Pisanos ex inproviso incep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os Imperator honorifice recepit, et predicti sceleris et periuriu probationem noluit Imperato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scipere, sed treuguam legatos pisanos rogavit, et eisdem precepit habere cum Ianuensib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usque ad adventum suum in Tusciam, paratus enim erat ire ad Bellicionem pro discordi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am papa Alexander et papa Victor inter se habebant iudicanda. Et predictum Henric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sulem, et Rainerium Gaetani usque ad Bellicionem secum Imperator duxit; ali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s V kal. Septembris rediere. Rex quidem Francie, de concordia Victoris pape, qu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mperatori fieri promisit, minime observavit, et tunc legatos pisanos, scilicet Henricumconsulem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et Rainerium Gaetani, cum gaudio rex allocutus est, promittens eisdem amiciti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 amore Pisane urbis. Rex itaque, cum indignatione Imperatoris, cum papa Alexandr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versus est in Franciam, et Imperator cum papa Victore perrexit in Alemania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, in mense Octubris. Guilielmus rex Sicilie, fedus pacis habens cu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isanis, omnes Pisanos, quos in suo reperit districtu, cepit, res et personas in custodia habuit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t Pisanorum navem unam venientem de Constantinopoli cepit. Pisanos enim suspecto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abebat propter affectionem et fidelitatem quem ergo Imperatorem habebant, et propte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gnam dilectionem quem Imperator e converso erga Pisanos ostendebat, et propter magn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pparatum galearum, quem pro faciendo imperatoris Frederici servitio feceran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.D. MCLXIIII, XIII kal. Iulii. Pisani Consules fecerunt exercitum magnum mili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et peditum et</w:t>
      </w:r>
      <w:r>
        <w:rPr>
          <w:b/>
          <w:sz w:val="24"/>
        </w:rPr>
        <w:t xml:space="preserve"> </w:t>
      </w:r>
      <w:r>
        <w:rPr>
          <w:sz w:val="24"/>
        </w:rPr>
        <w:t>sagittariorum super castellum de Pecciori, et omnia alia castella de Vall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ere; quod castrum cum aliis longo tempore multas iniurias Pisanis intulerat: in quo era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lites CCCC et pedites tria milia ad bellum parati, et castrum erat tutissimum, vallo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uro fortissimum: et in vigilia Sancti Iohannis Baptiste, omnes de castro, sine omni condition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et tenore, cum C obsidibus se reddiderunt Pisanis, et Pisani totum in circuitu et ei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urgos igne cremaverunt, et magnam partem muri et muniorum destruxerunt: et cast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ve, quod erat rocca fortissima, uno die ante pugnando ceperunt, et igne demum incender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alia duo castella igne succenderunt, et omnia alia castella de Valle Here, us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d civitatem Vulterre, cum multis obsidibus et securitatibus magnis, et pecuniam dando, se</w:t>
      </w:r>
    </w:p>
    <w:p>
      <w:pPr>
        <w:pStyle w:val="Normal"/>
        <w:rPr/>
      </w:pPr>
      <w:r>
        <w:rPr>
          <w:sz w:val="24"/>
        </w:rPr>
        <w:t>10</w:t>
        <w:tab/>
        <w:t>Pisanis sine</w:t>
      </w:r>
      <w:r>
        <w:rPr>
          <w:b/>
          <w:sz w:val="24"/>
        </w:rPr>
        <w:t xml:space="preserve"> </w:t>
      </w:r>
      <w:r>
        <w:rPr>
          <w:sz w:val="24"/>
        </w:rPr>
        <w:t>omni conditione reddiderunt. Et sic Pisani cum magno honore, VI kal. Iuli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dierunt. Post aliquot dies, omnes de castro de Pecciori, a maiori usque ad minorem, omn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mmandamenta Pisanis Consulibus eorumque successoribus iuraverunt. Capitanei vero</w:t>
      </w:r>
    </w:p>
    <w:p>
      <w:pPr>
        <w:pStyle w:val="Normal"/>
        <w:ind w:left="709" w:hanging="0"/>
        <w:rPr/>
      </w:pPr>
      <w:r>
        <w:rPr>
          <w:sz w:val="24"/>
        </w:rPr>
        <w:t>eiusdem castri</w:t>
      </w:r>
      <w:r>
        <w:rPr>
          <w:b/>
          <w:sz w:val="24"/>
        </w:rPr>
        <w:t xml:space="preserve"> </w:t>
      </w:r>
      <w:r>
        <w:rPr>
          <w:sz w:val="24"/>
        </w:rPr>
        <w:t>iuraverunt fidelitatem similiter; pro qua fidelitate Pisani Consules dederu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rram prope ecclesiam Sancti Cassiani de Kinsica in feudum predictis, pro edificandi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domibus eosque regere et per mare portare, sicut suum populum, securitatibus promisere.</w:t>
      </w:r>
    </w:p>
    <w:p>
      <w:pPr>
        <w:pStyle w:val="Normal"/>
        <w:ind w:left="709" w:hanging="0"/>
        <w:rPr/>
      </w:pPr>
      <w:r>
        <w:rPr>
          <w:sz w:val="24"/>
        </w:rPr>
        <w:t>Eodem anno</w:t>
      </w:r>
      <w:r>
        <w:rPr>
          <w:b/>
          <w:sz w:val="24"/>
        </w:rPr>
        <w:t xml:space="preserve"> </w:t>
      </w:r>
      <w:r>
        <w:rPr>
          <w:sz w:val="24"/>
        </w:rPr>
        <w:t>Pisani consules XIII galeas pro servitio imperatoris Frederici fecerunt, etomn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rdinamenta civitatis, scilicet de ampliando comitatu et iustitia, et carisiis et fossis, honorifice compleve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I, ante kal. Aprilis. Rainaldus Coloniensis archiepiscopus, et Itali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rchicancellarius, venit Pisas et cum magno honore receptus est; et voluntatem imperator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rederici Pisani honorifice fecerunt, et per totam Tusciam, Marchas et Romagniam perrexi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Boccium Pisanorum Consulem, cum duobus sapientibus, videlicet Rainerium Gaitani,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ambertum quondam Lanfranci secum duxit honorifice. Luca, Florentia et omnescivitate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castella omnia, precepta imperatoris Frederici et predicti cancellarii obtentu Pisanorum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et timore iuraverunt, tribute et dona plurima et infinitam pecuniam ei dederunt. Null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nim marchio et nullus nuntius imperii fuit qui tam honorifice civitates Italie tributaret,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omano subiceret imperio. Boccio Pisanorum Consuli, et predictis Rainerio et Lambert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 reversione, munera magna dedit. XII kal. Octubris, Pisas reversus est, et in eccles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ncte Marie laudes magnas contulit Deo et imperatori Frederico, et Pisano populo de tanto</w:t>
      </w:r>
    </w:p>
    <w:p>
      <w:pPr>
        <w:pStyle w:val="Normal"/>
        <w:rPr/>
      </w:pPr>
      <w:r>
        <w:rPr>
          <w:sz w:val="24"/>
        </w:rPr>
        <w:t>30</w:t>
        <w:tab/>
        <w:t>honore que</w:t>
      </w:r>
      <w:r>
        <w:rPr>
          <w:i/>
          <w:sz w:val="24"/>
        </w:rPr>
        <w:t>m</w:t>
      </w:r>
      <w:r>
        <w:rPr>
          <w:sz w:val="24"/>
        </w:rPr>
        <w:t xml:space="preserve"> ei dedit, timore Imperatoris et obtentu Pisani populi. Exinde perrexit ad Serzanam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bique parlamentum cum Consulibus civitatum Tuscie fecit, et palam gratias magn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isanorum Consulibus retulit, qui cum multis sapientibus ibi presentes erant; ibique omn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sules civitatum Tuscie ad piissimum Augustum in Longobardiam reinvitavit, et sic ad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mperatorem reversus est, et coram imperatoria maiestate laudes de Pisanis reddidit mag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I, tertio kal. Octubris, die Sancti Michaelis prima columna ecclesi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ncti Iohannis Baptiste erecta est, et infra XIIII dies, gratia Dei, tote octo erecte s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 quibus unam in uno die Porta Aurea erexit. Eodem autem tempore, ordinatum est u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unaqueque familia Pisane Urbis singulis kalendis unum daret denarium pro eiuadem ecclesi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opere faciend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I, in mense Octubris, Fredericus, Dei gratia Romanorum Imperator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mper Augustus, reversus est in Longobardiam apud Laudam, et illuc omnes duces marchione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mites, capitanei, varvassores regni, omniumque cintatum imperii legati iverun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d quem Imperatorem Pisani honorifice legatos X kal. Novembris miserunt, scilicet Marzuccu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Gaetani et Villanum Ricucki Consules, cum Pellario et Opithone iudice, et Gerard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ulgarelli et Capitone quondam Homici, quos Imperator super omnes alios legatos imperii</w:t>
      </w:r>
    </w:p>
    <w:p>
      <w:pPr>
        <w:pStyle w:val="Normal"/>
        <w:ind w:left="709" w:hanging="0"/>
        <w:rPr/>
      </w:pPr>
      <w:r>
        <w:rPr>
          <w:sz w:val="24"/>
        </w:rPr>
        <w:t>recepit, et cum eis et Ianuensium legat</w:t>
      </w:r>
      <w:r>
        <w:rPr>
          <w:i/>
          <w:sz w:val="24"/>
        </w:rPr>
        <w:t>i</w:t>
      </w:r>
      <w:r>
        <w:rPr>
          <w:sz w:val="24"/>
        </w:rPr>
        <w:t>s hostem. stolumque per mare in Siciliam ordinavi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milites felicem expeditionem in Apuleam et Siciliam palam fecit iurare. Et sic, XVIII k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icembris, cum honore et gratia domni Imperatoris Pisas reversi sunt. Qui Consules pala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in parlamento predictam expeditionem ad proximas kalendas Maias faciendam indixer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universum populum ad predictum fore paratum precep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 II, VI kal. Ianuarii, nocte Sancti Iohannis Evangeliste magna pars Kinsic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cilicet ab ecclesia Sancti Cristofori usque ad domum Guidonis Boni exusta es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.D. MCLXIIII. Vadense castrum sub predicto consulatu cepit murari, et pro muri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faciendis, fuit eis dimissa data per XV annos; quod castrum bene fuit muris circumda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CLXXX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IIII, mense Octubris. Parason quondam Durbini de Callari deiecit de Callar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onnicellum Petrum iudicem, qui cum uxore sua, filia iudicis Constantini, aufugit Turri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d fratres suos. Pro qua iniuria Parason iudex Turritanus cum fratribus suis et avunculis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cilicet Barile, Gainello, Paulo et Paganello quondam Ugonis Pagani de Pisa, fecitmagn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ercitum militum et peditum et sagittariorum, et reduxit in Callarim Donnicellum Pet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iudicem, fratrem suum, in mense Martii, die Sancti Gregorii, et Parasonem quondam Durbini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sequacibus suis expulit de Callari, qui aufugit Arborea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. Indictione XII. Pisani Consules ad Imperatorem Fredericum quatuor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legationes honorifice miserunt. In una Rainerius Gaitani Consul legatus, cum Lambert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ondam Lamfranci et Bulgarino et Sigerio iuris peritis, fuit, quos Imperator honorific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cepit. Qui legati voluntatem imperatoris cognoscentes, ipsum ut Pisas veniret devotissime</w:t>
      </w:r>
    </w:p>
    <w:p>
      <w:pPr>
        <w:pStyle w:val="Normal"/>
        <w:ind w:left="709" w:hanging="0"/>
        <w:rPr/>
      </w:pPr>
      <w:r>
        <w:rPr>
          <w:spacing w:val="-6"/>
          <w:sz w:val="24"/>
        </w:rPr>
        <w:t>invitaverunt. Pisani vero adventum Imperatoris considerantes, se ad illum recipiendum</w:t>
      </w:r>
      <w:r>
        <w:rPr>
          <w:sz w:val="24"/>
        </w:rPr>
        <w:t xml:space="preserve"> preparaverunt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i impedimento infirmitatis venire non potuit, sed cancellarium suum cum quibusda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rincipibus Pisas reduxit. Pisani cum honore, tertio idus Aprilis, qui fuit sabbato sanct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ceperunt. Archiepiscopus vero cum clericis, quia Sacrum crisma pape Victoris pro faciend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aptismum non recipit, baptismum eo anno in Pasca Resurrectionis non fuit celebratu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stea vero cum amore civitatis ad burgum Sancti Genesii perrexit. Predicti Consul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X galeas eo anno fecerunt, et quattuor dermones, pro equis portandis in exercitu Imperatoris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facere inceperunt, et XV galeas pro guardia maris armaverunt, et alveum Ausar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luminis ampliavere, et ipsum profundiorem fecerunt, et omnia ordinamenta civitatis honorific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mpleve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. Octavianus, qui vocabatur papa Victor, Lucane civitati XII Kal. Madi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ortuus est. Hoc audiente cancellario, Lucam ivit festinanter et cum cardinalibus ipsiu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Victoris secundo die elegit Guidonem Cremonensem in papam, qui postea vocatus est Pasqual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pa, cui Cancellarius, omnes Lucenses clericos et laicos in comuni parlamento sub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cramento obedire et pro papa catholico eum tenere precepit. Et sic reversus est ad Burg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ncti Genesii, ubi fuerunt Consules omnium civitatum Tuscie, comites et varvassore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Pisanorum legati, scilicet Rainerius Gaitani Consul, cum Bernardo Maragone; ubi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cancellarius cum magno amore VI nonas Madii dedit gualdanum teutonicum et comi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ulterranorum iam dicto Rainerio, Pisanorum Consuli, ut iret cum eo per totum comita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u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. Rainerius Gaitani et Lambertus Crassus Consules, et Ildebrand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ondam Pagani iuris doctus et Bernardus Maragonis iverunt per comitatum pisanum pr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ustitiis et vindictis faciendis, usque ad castrum qui dicitur Scarlinum, in quo Consul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serunt, qui omnia precepta predictorum Consulum iuravere, et obsides VI pro libris C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am dictis Consulibus Pisanorum dederunt. Similiter omnia ista castella, scilicet Castrum d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gnale, Falli, Castellina, Mons Sancti Laurentii, Castolioni Bernardi, Cornia, Quercet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asaliule, Buriano in Valle Cecine, in Valle Here Camporena, Vignale, Rocca Falfi, Tond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t alia plura, cum magno honore omnia precepta predictis Pisanorum Consulibus iuraverunt, cast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pro eised Consules ad eorum voluntatem recepere; et discordiam que erat intra cast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 Pecciole et Montem Cuccari de Letaniis plebis de Fabrica, per sententiam et laudamen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 scriptis diffinierunt, et per totam Vallem Here iustitias et vindictas fecerunt. Exind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rvenerunt ad Agnanum, castrum Vicecomitum, et in eo Consules miserunt, quod nulli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isanorum Consules usque ad odiernum diem facere potuerunt. Nulli namque Consules du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xierunt de civitate Pisana, pro honore civitatis faciendo, cum duobus sapientibus qui t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loriose civitatis honorem fecissent, et comitatum crevisse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, in mense Aprilis. Parason iudex Turritanus, cum fratribus et avuncul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is pisanis, Barile, Gainello Paganello, et Paulo et Donnicellus Petrus iudex de Callari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frater iudicis Parasonis de Turre, fecerunt exercitum magnum supra Parasonem iudicem Arboree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 multis iniuriis sibi illatis; et mense Aprili in Arboream intraverunt, palatia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omos multas destruxerunt et igne cremaverunt, viros et mulieres et spolia multa ind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bstraxerunt. Parason itaque iudex Arboree cum uxore sue aufugit ad mansionem de Cap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Pro qua iniuria et obproprio Parason iudex misit suos legatos ad imperatorem Fredericum et 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Ianuenses, promittens eidem Imperatori XV milia librarum inter aurum et argentum, s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e tam turpi iniuria eum vendicaret, et si totam Sardineam iurisdictioni Parasonis iudici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boree supponeret. Imperator autem, hoc audiens, suos legatos cum VII galeis Ianuensiu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t una galeota ad iudicem Parasonem in Arboream direxi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.D. MCLXV. In mense Madio, Ildebrandus quondam Ranuccii Ianni, Consul Pisan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legatus in Sardineam pro sedanda discordia iudicum, fecit omnes iudices Sardine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mnia precepta sua et sociorum iurare. Hoc peracto, Consul predictus treuguam usque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dditum iudicis Arboree posuit. Audientibus namque Pisanis, quod Ianuenses iverant c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cto galeis in Sardineam, VIII similiter galeas armaverunt, et in Sardineam cum Raineri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lferoli Consule, pro guardia maris et Sardinee, direxerunt. Quapropter legati Imperator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Ianuense nullam vindictam nullamque offensionem in Sardinea, timore Pisanorum galearu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e ibi erant, fecerunt. Iudex vero, cum legatis Imperatoris promittentibus adimple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mnia que ab Imperatore postulavere, cum XXX milibus libris in eisdem galeis Ianuam navigavi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inde ad imperatorem Fredericum apud Papiam ivi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.D. MCLXV, quarto idus Augusti. Imperator Fredericus cum magno honore Papi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ronavit Parasonem iudicem Arboree de Sardinea; de qua corona Henricus de Cane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enedictus Consules et legati Pisanorum ad Imperatorem, qui tunc Papie cum sapient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rant, valde tristati sunt, et civitas tota; partim quia securitates et omnia precepta et fidelitat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is Consulibus fecerat, ideoque corona dignus non erat; partim quia coronam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isanis invitis, meruerat, Iudex denique, cum consulibus et sapientibus Ianue, qui ad Imperator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egati erant, Ianuam reversus est; quem Ianuenses cum honore receperunt, et ib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oratus est usque ad X kal. Decembris, ibique preparavit magnum exercitum militum fe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ucentorum et peditum et sagittariorum, et galeas VIII et tres magnas naves pro exercit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litum portando in Arboream, pro recuperanda terra, et pro sue iurisdictioni et potestati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ubiuganda tota Sardinea; pro quo exercitu, et expense, et fidelibus quos acquisivit, Ianuens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ultra XXX milia libras dolose et fraudulenter ei mutuo dederunt, et sic predictus judex cum hoc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ercitu X kal. Decembris, Ianua exivit, et navigare cepit. Interea ceteri iudices Sardine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oc audientes, contristati et turbati sunt et tota Sardinea cum eis, unde iudex Turritan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Donnicellus Petrus iudex de Callari, cum Gainello, qui cum una galea in eorum adiutorio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iverat, et cum exercitu magno militum et peditum et sagitariorum, in mense Septembr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traverunt Arboream, et mansionem de Capre totam destruxerunt, maiorem partem Arbore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gne cremaverunt, oves et boves et equos occiderunt, et inde abstraxerunt cum multa spoli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astrum tamen in quo erat thesaurus non ceperunt. Pisani vero, hec omnia audientes, velocite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aleas VI preparaverunt et armaverunt, in qui bus Ildebrandum Bambone Consulem, c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pientibus, videlicet Lamberto quondam Lamfranci, Marzucco Gaitani et Herro, Callari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rexerunt, pro eius defensione et guardia, et totius Sardine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, in mense Novembris. Christianus, cancellarius domni imperatoris Frederic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enit Pisas pridie kal. Decembris, die Sancti Andree Apostoli; papam Pasqualem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qui ante vocabatur Guido Cremonensis, Pisas cum magno honore duxit, et Pisani eum honorific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enuerunt usque quo iam dictus cancellarius duxit eum Viterbo. Cuius adventu Villan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orum archiepiscopus, quia nolebat ei obedire, secessit ad Gorgona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, indictione XIII, VI kal. Martii, Pisanorum Dei gratia Consules, consil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Senatorum et sapientum, Uguicionem quondam Lamberti Bunonis, Pisanum Consulem, et 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ainerium Gaitani, et Alcherium quondam Anfossi, legum doctos, legatos ab Urbe Pisan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lectos et ordinatos ad imperatorem Fredericum in Alamaniam, ubi ipse aderat, direxerunt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i ad ipsum euntes, honorifice ab Imperatore et eius curia recepti sunt; et omnia, que ab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o postulaverunt, digna et utilia Romano Imperio et Pisane urbi diligenter eis prefat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Imperator exhibuit. Consilio namque archiepiscoporum et episcoporum, ducum atque imperialis 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ule principum, totam insulam Sardinee Pisane civitati in feudum dedit. Presentibus</w:t>
      </w:r>
    </w:p>
    <w:p>
      <w:pPr>
        <w:pStyle w:val="Normal"/>
        <w:ind w:firstLine="709"/>
        <w:rPr/>
      </w:pPr>
      <w:r>
        <w:rPr>
          <w:sz w:val="24"/>
        </w:rPr>
        <w:t>etiam Consule atque legatis Ianuensium, et Pa</w:t>
      </w:r>
      <w:r>
        <w:rPr>
          <w:i/>
          <w:sz w:val="24"/>
        </w:rPr>
        <w:t>ra</w:t>
      </w:r>
      <w:r>
        <w:rPr>
          <w:sz w:val="24"/>
        </w:rPr>
        <w:t>sonem regem Sardinee ab eo in Lombardie</w:t>
      </w:r>
    </w:p>
    <w:p>
      <w:pPr>
        <w:pStyle w:val="Normal"/>
        <w:ind w:left="709" w:hanging="0"/>
        <w:rPr/>
      </w:pPr>
      <w:r>
        <w:rPr>
          <w:sz w:val="24"/>
        </w:rPr>
        <w:t>partibus cor</w:t>
      </w:r>
      <w:r>
        <w:rPr>
          <w:i/>
          <w:sz w:val="24"/>
        </w:rPr>
        <w:t>o</w:t>
      </w:r>
      <w:r>
        <w:rPr>
          <w:sz w:val="24"/>
        </w:rPr>
        <w:t>natum, et omnes iudices et ipsius insule cohabitantes, Pisane dictioni subiugavi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plenam potestatem omnium que in ipsa insula continentur, et que ad eam spectant, Uguicion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suli, pro Comuni Pisane civitatis recipienti, tribuit, et regali scripto de ipso feu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pacing w:val="-8"/>
          <w:sz w:val="24"/>
        </w:rPr>
        <w:t>ipsum investivit, et vexillum inde in eius manum commisit; et ut perpetuo feudum istud</w:t>
      </w:r>
      <w:r>
        <w:rPr>
          <w:sz w:val="24"/>
        </w:rPr>
        <w:t xml:space="preserve"> conservetu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inviolatum permaneat, principem Boemorum, potentissimum utique virum, iura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ecit. Et de his omnibus preceptum imperiale, aureo sigillo roboratum, fieri fecit, manu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e firmavit; in quo mille librarum auri penam inposuit omnibus personis, tam magni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quem parvis, que contra hec facerent. Et sic cum magno honore prefati nostri legati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ximiori XVII kal. Iunii sunt reversi, et hec in continenti in publico parlamento, multitudi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puli ibi coadunata, renuntiantes, et precepto seu privilegio publice perlecto, satis</w:t>
      </w:r>
    </w:p>
    <w:p>
      <w:pPr>
        <w:pStyle w:val="Normal"/>
        <w:ind w:left="709" w:hanging="0"/>
        <w:rPr/>
      </w:pPr>
      <w:r>
        <w:rPr>
          <w:sz w:val="24"/>
        </w:rPr>
        <w:t>sunt commendati, et immensas grates ab univers</w:t>
      </w:r>
      <w:r>
        <w:rPr>
          <w:i/>
          <w:sz w:val="24"/>
        </w:rPr>
        <w:t>o</w:t>
      </w:r>
      <w:r>
        <w:rPr>
          <w:sz w:val="24"/>
        </w:rPr>
        <w:t xml:space="preserve"> populo recep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. Ianuenses cum iudice Arboree et eius exercitu ivere in Sardinea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erveneruntque in Longoni Sardi et ibi sagittias IIII Pisanorum, in quibus erant milites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egotiatores, cepere. Hoc audientes, Pisani XI galeas cum magno vigore armaverunt, inte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as fuit una Vicariensium galea bene armata, et in Sardineam cum duobus consul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tro et Guilielmo, ad expellendos Ianuenses miserunt. Que galee in itinere unam gale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 Ladiana prehendiderunt; venientibus quidem Ianuensibus cum iudice in Arboream, milite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iudicis in terra posuerunt. Iudicem vero propter pecuniam, quem eis dare debeba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 terram non posuerunt. Quibus judex pro pecunia obsides et partem pecunie, ut eum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rra ponerent, dare voluit; qui partem, nisi totam pecuniam solveret, non receperunt. Cum</w:t>
      </w:r>
    </w:p>
    <w:p>
      <w:pPr>
        <w:pStyle w:val="Normal"/>
        <w:ind w:left="709" w:hanging="0"/>
        <w:rPr/>
      </w:pPr>
      <w:r>
        <w:rPr>
          <w:sz w:val="24"/>
        </w:rPr>
        <w:t>hec aguntur, Ianuenses</w:t>
      </w:r>
      <w:r>
        <w:rPr>
          <w:b/>
          <w:sz w:val="24"/>
        </w:rPr>
        <w:t xml:space="preserve"> </w:t>
      </w:r>
      <w:r>
        <w:rPr>
          <w:sz w:val="24"/>
        </w:rPr>
        <w:t>audierunt quod VII galee Pisanorum, que Callari erant, venieba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per eos, et Consul cum magno exercitu per terram, et XI galee de Pisis veniebant, relicti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militibus et negotiatoribus et navibus et sagittiis, prae timore Pisanorum, cum iudice us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anuam fugierunt; qui VII idus Februarii Ianuam amplicuere. De quo facto Ianuenses magn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abuerunt tristitiam, et iudicem in carcere tenuerunt. Pisani itaque Consules, qui in Sardine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rant, milites et negotiatores Ianuensium cepere, et totam Sardineam sub tributo et fidelitate,</w:t>
      </w:r>
    </w:p>
    <w:p>
      <w:pPr>
        <w:pStyle w:val="Normal"/>
        <w:ind w:left="709" w:hanging="0"/>
        <w:rPr/>
      </w:pPr>
      <w:r>
        <w:rPr>
          <w:sz w:val="24"/>
        </w:rPr>
        <w:t>expuls</w:t>
      </w:r>
      <w:r>
        <w:rPr>
          <w:i/>
          <w:sz w:val="24"/>
        </w:rPr>
        <w:t>i</w:t>
      </w:r>
      <w:r>
        <w:rPr>
          <w:sz w:val="24"/>
        </w:rPr>
        <w:t>s Ianuensibus, posuerunt.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A.D. MCLXVI. Pisani, qui in Turri erant cum XI galeis, predictis Pisanorum Consul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vitis et contradicentibus, infra terram ad villas Turris iverunt, easque predabantu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devastabant. Sardi, hoc audientes, cum magna multitudine militum et peditum in Pisano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arto idus Madii, qui fuit vigilia Ascensionis Domini, impetum fecerunt, et de eis LXXX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lla, que dicitur Octavo, gladio occi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A.D. MCLXVI. Parason iudex Turritanus et Petrus eius </w:t>
      </w:r>
      <w:r>
        <w:rPr>
          <w:i/>
          <w:sz w:val="24"/>
        </w:rPr>
        <w:t xml:space="preserve">frater </w:t>
      </w:r>
      <w:r>
        <w:rPr>
          <w:sz w:val="24"/>
        </w:rPr>
        <w:t>iudex Calluritanus,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udex de Galluri, qui in Turri cum suprascriptis Pisanorum Consulibus erant, audientes 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esta erant, magnum dolorem et tristitiam habuerunt, et Pisas in galeis cum Consulib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 honore et satisfactione facienda, venerunt. Parason quidem iudex in parlamento fact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n burgo Sancti Michaelis, propter timorem propinquorum et parentum interfectorum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rdinea, iuravit ad sancta Dei Evangelii quod mortem predictorum Pisanorum non inveni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ec cum alio consiliatus est, immo doluit; et insuper omnia precepta et fidelitatem Consulum</w:t>
      </w:r>
    </w:p>
    <w:p>
      <w:pPr>
        <w:pStyle w:val="Normal"/>
        <w:ind w:left="709" w:hanging="0"/>
        <w:rPr/>
      </w:pPr>
      <w:r>
        <w:rPr>
          <w:sz w:val="24"/>
        </w:rPr>
        <w:t xml:space="preserve">Pisanorum </w:t>
      </w:r>
      <w:r>
        <w:rPr>
          <w:i/>
          <w:sz w:val="24"/>
        </w:rPr>
        <w:t xml:space="preserve">et </w:t>
      </w:r>
      <w:r>
        <w:rPr>
          <w:sz w:val="24"/>
        </w:rPr>
        <w:t>successorum iuravit, et terram in feodum pro predictis tenere, et libras V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lia dare, ac censum librarum c, et falcones paria XII omni anno supradictis Consulibu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orumque successoribus sacramento dare promisit. Predictus siquidem Consul Guilielm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Leone Pulta, qui in legatione obiit, et Carone, cum una galea, iudices Parasonem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trum cum aliis Sardis in Sardineam, in Portum Turritanum, in mense Iulii transvexe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I, kal. Iunii. Fuit bellum inter Pisanos et Lucenses ad balneum Montis</w:t>
      </w:r>
    </w:p>
    <w:p>
      <w:pPr>
        <w:pStyle w:val="Normal"/>
        <w:ind w:left="709" w:hanging="0"/>
        <w:rPr/>
      </w:pPr>
      <w:r>
        <w:rPr>
          <w:sz w:val="24"/>
        </w:rPr>
        <w:t xml:space="preserve">Pisani, et gratia Dei, Pisani vicerunt illos, et usque ad Massam </w:t>
      </w:r>
      <w:r>
        <w:rPr>
          <w:i/>
          <w:sz w:val="24"/>
        </w:rPr>
        <w:t xml:space="preserve">eos </w:t>
      </w:r>
      <w:r>
        <w:rPr>
          <w:sz w:val="24"/>
        </w:rPr>
        <w:t>fugaverunt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.D. MCLXVI, XVI kal. Iunii. Pisanorum Consules miserunt unam galeam be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rmatam ad Portum Veneris pro capienda galea Trapilicini; quem galeam Pisana gale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riliter expugnavit, et eam cepisset, nisi Consul Ianuensium, qui ibi erat cum Uguicio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orum Consule, pro pace componenda, in auxilium Trapilicini cum buthettis et ali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avibus super Pisanorum galeam occurrisset.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.D. MCLXVI. Indictione XIII, mense Iulio. Pisani decem galeas velociter armaver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 quibus VII navigavere versus Siciliam pro Ianuensibus capiendis; que usque ad Iscl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iorem fuere, et galeotum atque alias naves ceperunt. Alie vero tres in Provinciam iver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unam magnam navem Ianuensium honeratam ceperunt, et alias quamplurimas naves, et VI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uthettos Ianuensium venientes de Ispania; et sic cum magno honore, et cum Ianuensibu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XXXVII magrus civibus, decimoprimo Kal. Augusti, Pisas rediere. Ianuenses, hec audientes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quarto decimo galeas armavere, et post illas usque ad Montem Pesulanum ivere, et in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arsilia et in Rodano quinque naves Pisanorum vacuas cepere, et sic reversi sunt Ianuam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.D. MCLXVI, tertio idus Augusti, Pisani cives videntes triumphum trium galea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deuntium de Provincia, et quod Ianuenses issent in Provinciam, viriliter XXXI gale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rmaverunt, et in Caput Corsi navigarunt, et igne illud combussere; et XII kal. Septembr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lbiganam pugnando cepere, pre timore maris et venti contrarii ad portus amplicue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fecti inde, XXVIII naves venientes de mercato de Frigioli, cum Ianuensibus et haver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agno ceperunt, et per totam Rivieram Ianuensium usque ad Montem Pesulanum plurim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aves prehendiderunt. Ad Gradum quoque Mergurii V naves magnas vacuas incender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et unam venientem de Garbo caricatam cepere. Revertentibus itaque Pisanis intraverunt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odanum per fauces Capre, et incolumes usque ad Albarum Sancti Egidii venere die kal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ptembris, in quo est fiera magna, ubi varie et innumerose gentes convenerant. Ianuenses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cientes victoriam quem Pisani habebant de Albigana, dolore nimico turbati, repente L gale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rmavere; et post illas usque in Provinciam per flumen Rodani, pro faciendo prelio cum Pisan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usque ad Ripam Sancti Egidii, non longe duobus miliariis a Pisanorum exercitu, tert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onis Septembris aplicuere, et die ipsa et per alios decem dies bellum facere valde timu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fra dictum denique tempus Pisani et Ianuenses fortiter se preparaverunt. Interea Pisani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udientes quod Ianuenses armassent L galeas, et post Pisanorum galeas festinanter usque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vinciam navigassent, confestim XX galeas armavere, et usque ad portum Janue naviga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posuere. Cum vero pervenissent super portum Dalfini, iudicio Dei marisque, Ianua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secundum quod proposuerant, aplicare non potuerunt; reversi sunt in Portum Veneris, et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astrum in circuitu devastaverunt; deinde reversi sunt Pisas VII idus Septembris. Poste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vero, cum de illis, qui in Provincia erant, veritatem nullam scirent, confestim XXV gale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rmaverunt, et Ianuam, secundum quod proposuerant, navigare ceperunt, et idus Septembr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d castrum dictum Levanto amplicuere, et totum in circuitu devastaverunt, et impediment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mporis, vix cum magno labore reversi sunt in Portum Veneris, deinde Pisas. Post hec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res galeas bene armatas cum Guidone Belle consule et cum XXIII militibus Pisani consule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miserunt in Provinciam in auxilium Pisanorum; quas ventus contrarius proiecit in Ilba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ibi unam navem Ianuensium et burgensium Panormi, venientem de Alexandria, cum magn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avere, die Sancti Michaelis cepere; et sic Pisas cum magno honore tertio nones Octubr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die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I, idus Septembris supradicti Pisani, qui in Provincia cum XXX et una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galea erant cum Ianuensibus, qui erant cum LV galeis, magnum bellum in terra iuxta Rodan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ecerunt, et gratia Dei Pisani vicerunt illos; de quo bello multi Ianuenses capti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terfecti sunt et omnia menia eorum destruxere. Veniente denique Ianuensium Consule d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anua cum tribus galeis et infinita pecunia, stolum Ianuensium retro usque ad Arlim pr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ertamine faciendo, ingenti furore, redire fecit, qui per XV dies ibi steterunt et bellum,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tanquam timidi, iterum facere recusaverunt. Paucis autem diebus postea, Ianuenses Ianuam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um mala fama et tristitia a Pisanis separati et devicti, X kal. Novembris reversi s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i vero audientes quod Ianuenses de Arli recessissent, galeas viriliter armaverunt,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st illos cum victoria redeuntes, super insulas Sancti Honorati furore iraque maximi vent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terribilis, nocte IIII kal. Novembris in alto pelago astracti sunt, quod terram amplica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on potuerunt. Et eadem nocte atque sequenti die tanta fuit maris tempestas et venti contrarii, ut ex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XXX una galeis, XX vix servari potuerunt: relique merse naufragium sunt passe, De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non hominum iudicio, quasdam in Sardineam, quasdam in Corsicam, vel Bugeam pertul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edam alia galea de Porta Aurea Gigerim applicuit, cuius galee homines capt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 piratis ducti sunti ad Bugeam, et omnes, preter quatuor parvulos et XX alios quos fortun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iberavit, truncati sunt. Alie vero XVIIII, nescientes de aliis quid inde esset, infra XI die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Novembris Pisas cum triumpho de inimicis redie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II, indictione XIIII, Consules XVII intraverunt supra XXXVI milia libra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debiti, et eodem anno XLVII galeas armaverunt. Eodem tempore Ianuenses, cum cogitarent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os cives non posse cum eis in mare, propter XII galeas de Provincia redeuntes, 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i iudicio perierunt, unam magnam navem in Arboream miserunt pro mercibus portandis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 xml:space="preserve">pro debito iudicis Arboree, quem tenebant in vinculis, solvendo. Pisani, hec audientes, V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aleas armaverunt, que cum una galea, in qua erat Coccus, Consul legatus, ad Bugeam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mmiram Mumini, usque ad Arboream insimul navigarunt, ibique suprascriptam nav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oneratam cum L Ianuensibus X kal. Iunii ceperunt. Coccus legatus navigavit versus Bugeam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lie V galee, cum predicta nave redeuntes, aliam navem Ianuensium venientem de Garbo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uper Caput Albi XI kal. Iunii cepere: que naves plus octo milibus libris valuere; et sic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s cum honore et ingenti laude ac triumpho redie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II, in mense Iunii, Ianuenses hec omnia audientes, pro dolore magn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avis capte in Arboream, VIIII galeas velociter armaverunt, et usque ad Callarim eas miserun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securitates cum iudice Petro contra Pisanos fecerunt. Pisani, hec audientes, XVII galea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cum duobus Consulibus, scilicet Feriolo et Vettulario, festinanter armavere; et post, e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rexerunt, et Ianuensium predictas galeas in coste de Callari revertentes eminus viderunt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as Pisani in fugam converterunt, et Ianuenses pre timore usque Ianuam fugiere. Intere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orum galee naviculam quandam venientem de Sicilia ceperunt. Consules autem predict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oc peracto, cum galeis ad iudicem Petrum iverunt, qui Consules non recepit, nisi regnu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ei concederent; quod si regnum ei concedere voluissent, voluntati eorum acquievisset; et sic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isas cum victoria de inimicis fugatis redierun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odem tempore, exeunte Iunio, Pisani ad Ianuenses legatos pro pace facienda miseru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t cum Ianuensibus ad Portum Veneris convenerunt, atque ab eis pacem petierunt; qui fa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cusaverunt. Pisani audientes quod pacem cum Ianuensibus habere non poterant, pauc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ebus postea, Guido quondam Fornarli et Bulgarinus Anfossi duas galeas suas repent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rmaverunt, que in Caput Corsi unum Ianuensium galeotum cepere; deinde navigarunt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ovinciam, et duos Ianuensium galeotos cum havere ceperunt, et unam magnam navem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venientem de Garbo super Linguellam prendiderunt; que omnia plus V milibus libris valuere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sic Pisas cum nave et havere et Ianuensibus XXXII, XI kal. Augusti, rediere. Ianuense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udientes hec, VII galeas festinanter armavere et pro defendenda nave ac Pisanorum gale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mpediendis, usque Caprariam venerunt, quod minime facere potuerunt. Interea Pisani, vident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ctoriam duarum predictarum galearum, et maxime quia pacem habere non poterant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XVII galeas repente armaverunt, de quibus VII obviaverunt predictis VII Ianuensium galeis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aput Sancti Mannati de Ilba; et die Sancti Iacobi, que est octavo kal. Augusti, solum VI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predicte Pisanorum galee cum predictis VII Ianuensium galeis bellum magnum fecerunt; et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ratia Dei, Pisani vicerunt illos, ac duas Ianuensium galeas cepere, nec non alias V infugaverun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ex eis gladio occiderunt, ac in mari ex eis demersi, necati sunt, et quamplures sunt</w:t>
      </w:r>
    </w:p>
    <w:p>
      <w:pPr>
        <w:pStyle w:val="Normal"/>
        <w:rPr/>
      </w:pPr>
      <w:r>
        <w:rPr>
          <w:spacing w:val="-10"/>
          <w:sz w:val="24"/>
        </w:rPr>
        <w:t>15</w:t>
        <w:tab/>
        <w:t>vulnerati. Sic itaque cum honore et victoria, cum duobus iam dictis galeis, et CCCXX</w:t>
      </w:r>
      <w:r>
        <w:rPr>
          <w:sz w:val="24"/>
        </w:rPr>
        <w:t xml:space="preserve"> Ianuensib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s V kal. Augusti rediere. De reliquis autem X predictis galeis, V navigarunt usque Ustura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quam plures Romanorum naves cum multo here cepere; et sic cum honore et have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s rediere. Alie viverunt in Provinciam, et ultra XL naves, inter magnas ac parva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galeotos prendidere; quas omnes igne consumpsere, ac in profundum maris demersere: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t sic cum XL Ianuensibus et duobus milibus quingentisque librarum boni heris Pisas, cum</w:t>
      </w:r>
    </w:p>
    <w:p>
      <w:pPr>
        <w:pStyle w:val="Normal"/>
        <w:ind w:left="709" w:hanging="0"/>
        <w:rPr/>
      </w:pPr>
      <w:r>
        <w:rPr>
          <w:sz w:val="24"/>
        </w:rPr>
        <w:t>triumpho et letitia magna, pridie non</w:t>
      </w:r>
      <w:r>
        <w:rPr>
          <w:i/>
          <w:sz w:val="24"/>
        </w:rPr>
        <w:t>a</w:t>
      </w:r>
      <w:r>
        <w:rPr>
          <w:sz w:val="24"/>
        </w:rPr>
        <w:t>s Augusti redie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.D. MCLXVII. Indictione XIIII. Cum Ianuenses audissent de victoria quam sept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sanorum galee in suas fecerant, et de V galeis que navigarunt in Provinciam, quod magn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annum eius dederant, hac contumelia et dolore vehementer moti, repente de nobilioribu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et fortioribus Ianue VI galeas, in quibus fuit Balduvinus Guercius, armaverunt. Predict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 galeis euntibus in Ilbam, unam Ianuensium galeam de corso venientem invenerunt, et eam</w:t>
      </w:r>
    </w:p>
    <w:p>
      <w:pPr>
        <w:pStyle w:val="Normal"/>
        <w:ind w:left="709" w:hanging="0"/>
        <w:rPr/>
      </w:pPr>
      <w:r>
        <w:rPr>
          <w:sz w:val="24"/>
        </w:rPr>
        <w:t>secum navigare rogaverunt; quas VII venientes super Vadan, VI Pisanorum galee,</w:t>
      </w:r>
      <w:r>
        <w:rPr>
          <w:b/>
          <w:sz w:val="24"/>
        </w:rPr>
        <w:t xml:space="preserve"> </w:t>
      </w:r>
      <w:r>
        <w:rPr>
          <w:sz w:val="24"/>
        </w:rPr>
        <w:t>que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rsum faciendum se ibidem preparaverant in fugam converterunt. Alia quadam in Castilio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istente et fugam cernente, in earum predictarum VI galearum auxilio occurrit velociter. Quibu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Ianuensium galeis fere XX miliariis in alto pelago dolose fugientibus, tandem Balduvin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uercius cum suis, fremens ad bellum faciendum, cum VII Pisanorum galeis conversus es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I singule Pisanorum galee, prora ad proram Ianuensium galeas percutientes, congress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nt; cumque diu utrique dubia sorte preliarentur, et ab utraque parte mortui et vulnerat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ulti essent, tandem Pisanorum VII galee, gratia et virtute Dei, Ianuenses illos vicerunt, et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duas meliores ex eis, in quarum una fuit Balduvinus Guercius, cum melioribus Ianue retinuerunt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t ex eis quem plures occiderunt gladio, et reliquas V infugaverunt. Sic Pisas XI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kal. Septembris redi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, in mense Augusti Pisani audientes quod VII Saracenorum galee 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nia venissent in eorum districtu et maria infestarent, quem citius XVII galeas armav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post eas usque ad Civitatem Veterem viriliter navigaverunt. Cumque Sarace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aleas non invenissent? Civitatis Veteris castrum uno fere die fortiter pugnando, pro honor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mperatoris Frederici, V idus Septembris ceperunt. Postea per totam Maritimam Rom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sque ad Terramcinam multas Romanorum naves et havere prendiderunt; et si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s redie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, indictione XV, in mense Octubris. Cum Ianuenses magnum dan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rebus et personis propter guerram Pisanorum haberent, securitates et pacta cum Lucensibus</w:t>
      </w:r>
    </w:p>
    <w:p>
      <w:pPr>
        <w:pStyle w:val="Normal"/>
        <w:rPr/>
      </w:pPr>
      <w:r>
        <w:rPr>
          <w:sz w:val="24"/>
        </w:rPr>
        <w:t>10</w:t>
        <w:tab/>
      </w:r>
      <w:r>
        <w:rPr>
          <w:i/>
          <w:sz w:val="24"/>
        </w:rPr>
        <w:t xml:space="preserve">fecere, </w:t>
      </w:r>
      <w:r>
        <w:rPr>
          <w:sz w:val="24"/>
        </w:rPr>
        <w:t>ut se contra Pisanos adiuvarent, qui per mare portare Lucenses sicut Ianuens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misere, et duas domos in castro Portus Veneris et turrem de Motrone suis sump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cere ac levare, et libras mille Lucensibus dare convenerunt. Lucenses, propter od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habebant in Pisanos, cum Ianuensibus conventum et pacem fecerunt et adiutor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ra Pisanos dare promiserunt et usque in XXIIII annos non facere pacem cum Pisanis nisi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utriusque consensu. Ad quem etiam coniurationem Lucenses omnes civitates Tuscie facien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ra Pisanos invitaverunt, que omnes facere recusav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. Coccus Consul legatus pridie nonas madii ivit cum una galea Morel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Ammiram Mumini pro facienda pace cum eo et inveniendis et recuperandis homi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dictarum XII galearum; et pacem toto tempore vite sue cum eo firmavit, et dona magn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i dedit et fondacum in Subilia Pisanis habere concessit, et alia ad honorem Pis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tinentia per totam suam terram largitus est. Predictarum vero galearum homines null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venit, preter XXIIIIor supradictos, quos recuperavit et secum reduxit; qui tercio id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vembris Pisas reversus est. Tantus luctus virorum ac mulierum de hominibus in X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aleis peremptis eo die publicus fuit, ut omnes cives a minimo usque ad maiores in propria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langerent domo. Consules vero altera die post planctum ad domum singulorum perempt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galeis perrexerunt. et tantas eis pro honore reipublice mortuis laudes contulerunt quant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c alicui vivo unquam egerant, et planctum remanere iuss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, indictione XV. Imperator Fredericus Rainaldum cancellarium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rchiepiscopum Colonie Pisas direxit, quem Pisani octavo idus Martii honorifice receperunt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et per VIII dies eum tenuerunt, qui in Pisanorum Parlamento fecit iurare quendam capella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eratoris felicem exercitum ab Imperatore faciendum in proxima estate versus Rom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uliam, Siciliam, et Calabriam, nisi iusto impedimento remanserit. Postea vero Pis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ules eius precepto exercitum in proxima ventura estate versus Puliam, Siciliam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labriam facere iuravere, nisi per dominum Imperatorem et iam dictum cancellarium vel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rchiepiscopum Maghentinum vel iusto impedimento remanserit. Preterea idem Consul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pam Pasqualem pro catholico tenere, et ei tanquam catholico obedire, et omnes cleric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e urbis idem facere iurare, et archiepiscopum Vilianum non recipere, nisi iamdi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pe obedire voluerit, et archiepiscopum eligere XII kal. Aprelis, ac domino Pasquali consecra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turo proximo die Iovis Sancto et Rolando, qui papa Alexander vocatur, non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obedire, nec eum pro papa catholico tenere, sacrosanctis evangeliis tactis, firmiter promise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rchiepiscopus vero Villanus voluntati Imperatoris et pape Pasqualis minime acquievit, imm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nitus facere recusav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. Pisanorum Consules, preceptis Imperatoris et pape Pasqualis obedient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nencasam canonicum Sancte Marie Maioris ecclesie in archiepiscopum honorifice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VIII kal. Aprilis, elegerunt: qui ad predictum antistitem cum duobus Consulibus, scilic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netto et Guidone Galli et sapientibus clericis et laicis honorifice perrexit, quem venerabil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squalis cum Cancellario et cardinalibus gloriose recepit, eidemque Sabbato Sancto sacerdot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navit, et die lune proximiori, post Pasca, in archiepiscopum consecravi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sic Pisas cum magno honore X kal. Iunii reversus 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, indictione XV, Rainaldus cancellarius versus Civitatem Veterem profec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, eamque rebellem eum ingenti exercitu obsedit, in qua erat Petrus Lato inimic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erii cum XL Romanis: quam cum minime capere potuisset, nuntios suos ad Pis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ules ut ei cum IIIIor galeis auxilium festinanter impenderent direxit. Consules itaqu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esiderium iamdicti Cancellarii adimplere cupientes, VIII galeas cum Guidone de Merca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ule in eius adiutorium direxerunt; cumque predicte galee iam dicte Civitati Veteri</w:t>
      </w:r>
    </w:p>
    <w:p>
      <w:pPr>
        <w:pStyle w:val="Normal"/>
        <w:ind w:left="708" w:hanging="0"/>
        <w:rPr/>
      </w:pPr>
      <w:r>
        <w:rPr>
          <w:spacing w:val="-8"/>
          <w:sz w:val="24"/>
        </w:rPr>
        <w:t>aplicuissent, statim pre timore Pisanorum predicto Consuli et cancellario se re</w:t>
      </w:r>
      <w:r>
        <w:rPr>
          <w:i/>
          <w:spacing w:val="-8"/>
          <w:sz w:val="24"/>
        </w:rPr>
        <w:t>d</w:t>
      </w:r>
      <w:r>
        <w:rPr>
          <w:spacing w:val="-8"/>
          <w:sz w:val="24"/>
        </w:rPr>
        <w:t>diderunt.</w:t>
      </w:r>
      <w:r>
        <w:rPr>
          <w:sz w:val="24"/>
        </w:rPr>
        <w:t xml:space="preserve"> Cancellar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taque amore predicti Pisanorum Consulis, Petro Lato et ceteris qui cum eo era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manis vitam donavit; veruntamen eos in custodia retinuit. Incolas autem predicte Civitati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Veteris, salvos in personis et rebus, ad honorem et fidelitatem Imperatoris atque Pisanorum,</w:t>
      </w:r>
    </w:p>
    <w:p>
      <w:pPr>
        <w:pStyle w:val="Normal"/>
        <w:ind w:left="708" w:hanging="0"/>
        <w:rPr/>
      </w:pPr>
      <w:r>
        <w:rPr>
          <w:sz w:val="24"/>
        </w:rPr>
        <w:t>eiusdem Consul</w:t>
      </w:r>
      <w:r>
        <w:rPr>
          <w:i/>
          <w:sz w:val="24"/>
        </w:rPr>
        <w:t>i</w:t>
      </w:r>
      <w:r>
        <w:rPr>
          <w:sz w:val="24"/>
        </w:rPr>
        <w:t>s amore, sue pietate dimisit, de quo facto Pisani ab Imperatore et cancellar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nam laudem et honorem habuerunt. Hoc fuit in mense Madio, XV kal. Iunii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inde eum triumpho et honore atque victoria usque ad Tusculanum perrex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, indictione XV, in mense Madio. Cum Romani audissent Civitate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Veterem a cancellario Rainaldo captam atque Petrum Latrum et quod totam terram Romagn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ctoriose devastasset et ad Tusculanum pervenisset, eum quadraginta milibus hominum, in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lites et pedites, super eum et Tusculanum devastandum venerunt. Predictus itaque Cancellar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c cernens, quod Romani Tusculanum devastare cepissent, die lune post Pentecoste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fuit IIIIor kal. Iunii, cum Romanis bellum magnum fecit, cui in bello Cristianu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cancellarius in auxilium venit, propter victoriosum imperatorem Fredericum famulum su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altandum, illos Romanos rebelles vicerunt. De quo bello quatuor milia Rom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fecta sunt, et quinque milia capta, et vulnerati multi. Reliquos vero usque ad Urb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mam in fugam convert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. Imperator Fredericus cum papa Pasquali venit Romam XI kal.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Augusti apud ecclesiam Sancti Petri Apostoli, quem fortissimam turribus meniisquemunita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venit eamque cum Romanis viriliter pugnando cepit, menia, turres et porticus et burg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asilice Beati Petri usque ad Castellum Crescenti destruxit, et de Romanis gloriose triumphav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 hec Transtiberini et maior pars Romanorum fidelitatem et precepta Imperato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lose et fraudulenter iuravere. Die autem kal. Augusti Pasqualis papa in Beati Pet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asilica cum Imperatore ac copiosa Romanorum multitudine cum ingenti gloria celebravit. Sed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Oddo Fraiapane, qui Alexandrum papam contra voluntatem Imperatoris in cartularia manuteneb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lii Petri Lei atque Corsi precepta et fidelitatem Imperatoris iurare noluerunt, imperat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ridericus suum nuntium ad Pisanos direxit, rogans eos ut sibi velocissime cum VI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aleis auxilium contra Romanos impenderent. Pisani vero, qui magnum stolum L galea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XXXV sagittariarum atque aliarum multarum navium, ac copiosam multitudinem virorum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rmorum et victualium magnificentissime ad honorem et servitium Imperatoris et ipsor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sanorum faciendum, versus Romam, Puliam, Siciliam et Calabriam preparaverant, et dict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valis exercitus, intrante Augusto, iter movere ceperat, preceptis Imperatoris obedient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elociter VIII galeas Romam cum duobus Consulibus, Teperto Dodonis et Bulgarino Anffoss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sapientibus Marzucco et Rainerio Gaitani et quampluribus aliis miserunt. Audiens Imperat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Pisani citissime venissent, gaudio magno exultavit. Prenominate autem VI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alee navigantes per Tiberim versus Romam, villas et ecclesias devastarunt, et una galea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e predictis cum Consulibus et sapientibus usque ad Romeam ripam prope pontem,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xillis multis erectis aplicuit. Romani videntes hec, pre timore magno ad pedes Imperatoris</w:t>
      </w:r>
    </w:p>
    <w:p>
      <w:pPr>
        <w:pStyle w:val="Normal"/>
        <w:ind w:left="708" w:hanging="0"/>
        <w:rPr/>
      </w:pPr>
      <w:r>
        <w:rPr>
          <w:sz w:val="24"/>
        </w:rPr>
        <w:t>se proiecerunt, et omnia precepta et guerram facere Oddo</w:t>
      </w:r>
      <w:r>
        <w:rPr>
          <w:i/>
          <w:sz w:val="24"/>
        </w:rPr>
        <w:t>ni</w:t>
      </w:r>
      <w:r>
        <w:rPr>
          <w:sz w:val="24"/>
        </w:rPr>
        <w:t xml:space="preserve"> Fraiapane et suis sequacib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fidelitatem iuraverunt, et CCCC obsides, quos Imperator antea habere non poterat, ei ded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L senatores ex precepto Augusti constituerunt. His gestis, Imperator octo galea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cum gratiarum actione Pisas reverti iussit, et predictum navalem exercitum non venire</w:t>
      </w:r>
    </w:p>
    <w:p>
      <w:pPr>
        <w:pStyle w:val="Normal"/>
        <w:ind w:left="708" w:hanging="0"/>
        <w:rPr/>
      </w:pPr>
      <w:r>
        <w:rPr>
          <w:sz w:val="24"/>
        </w:rPr>
        <w:t>usque ad a</w:t>
      </w:r>
      <w:r>
        <w:rPr>
          <w:i/>
          <w:sz w:val="24"/>
        </w:rPr>
        <w:t>d</w:t>
      </w:r>
      <w:r>
        <w:rPr>
          <w:sz w:val="24"/>
        </w:rPr>
        <w:t>ventum suum faciendum Pisas imperavit. Et sic, XII kal. Septembris,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titia redierunt Pisas.</w:t>
      </w:r>
    </w:p>
    <w:p>
      <w:pPr>
        <w:pStyle w:val="Heading2"/>
        <w:ind w:left="708" w:hanging="0"/>
        <w:rPr/>
      </w:pPr>
      <w:r>
        <w:rPr/>
        <w:t>A.D. MCLXVIII, indictione I, Pisani Consules, XVI kal. Decembris, miserunt legatos</w:t>
      </w:r>
    </w:p>
    <w:p>
      <w:pPr>
        <w:pStyle w:val="Normal"/>
        <w:ind w:left="708" w:hanging="0"/>
        <w:rPr/>
      </w:pPr>
      <w:r>
        <w:rPr>
          <w:spacing w:val="-6"/>
          <w:sz w:val="24"/>
        </w:rPr>
        <w:t>Bulgrarinum Anffossi Consulem cum duobus sapientibus Uguicione quondam Lanberti et</w:t>
      </w:r>
      <w:r>
        <w:rPr>
          <w:sz w:val="24"/>
        </w:rPr>
        <w:t xml:space="preserve"> Ildebrando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Banbone ad regem Sicilie, pro pace tenenda cum eo; qui pacem, sicut rex voleb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me facere voluerunt.</w:t>
      </w:r>
    </w:p>
    <w:p>
      <w:pPr>
        <w:pStyle w:val="Normal"/>
        <w:ind w:left="708" w:hanging="0"/>
        <w:rPr/>
      </w:pPr>
      <w:r>
        <w:rPr>
          <w:sz w:val="24"/>
        </w:rPr>
        <w:t>A.D. MCLXVIII, indictione prima. A temporibus antiquis non fuit visum ta</w:t>
      </w:r>
      <w:r>
        <w:rPr>
          <w:i/>
          <w:sz w:val="24"/>
        </w:rPr>
        <w:t xml:space="preserve">m </w:t>
      </w:r>
      <w:r>
        <w:rPr>
          <w:sz w:val="24"/>
        </w:rPr>
        <w:t>deform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mpus nec tanta abundantia aque, quale fuit a medio Septembris usque ad pridie id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vembris. Fuerunt enim eo tempore novem maxime aque inundationes Sarni fluminis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que maiorem partem ville de Putignano, et arcus maximi pontis de Stagno destrux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eius magnas morellas lapideas inclinare fecerunt. E converso, non fuit memoratum ne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sum tam arridum tempus et glaciale, tanta haeris serenitas et tam crudele frigus quale fu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pridie idus Novembris usque ad XVII kal. Februarii; quod tempus nubem Plaidum que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dus Novembris, et nubem Retrogradi, que est VI kal. Decembris, et nubem Capitis Geminorum,</w:t>
      </w:r>
    </w:p>
    <w:p>
      <w:pPr>
        <w:pStyle w:val="Normal"/>
        <w:rPr/>
      </w:pPr>
      <w:r>
        <w:rPr>
          <w:sz w:val="24"/>
        </w:rPr>
        <w:t>25</w:t>
        <w:tab/>
        <w:t>que est XI kal. Ianuarii, quas nubes filosophi evidenti ac proba</w:t>
      </w:r>
      <w:r>
        <w:rPr>
          <w:i/>
          <w:sz w:val="24"/>
        </w:rPr>
        <w:t>bi</w:t>
      </w:r>
      <w:r>
        <w:rPr>
          <w:sz w:val="24"/>
        </w:rPr>
        <w:t>li experimento pluvial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se periberunt, eo anno fallaces constitu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, indictione prima, mense Ianuarii. Flumen Arni tam fortissime fu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laciatum, quod copiosa multitudo virorum ac mulierum desuper securissime comeabant,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lites audacter super glaciem equitabant, et iuvenes ludos tabularum et scaccorum et certamina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magna libere fecerunt; carri quoque fiducialiter transiebant, et quamplures hom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carraria Gonduli usque ad ecclesiam Beati Mathei Apostoli, desuper abierunt. Duravit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lacies a VI idus Ianuarii usque ad XII dies. Eodem anno, die Sancti Melciadis, qui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IIor idus Ianuarii, fuit per totam civitatem Pisanam et Kinticam maximus terremotus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gito maximo et inaudito, de quo viri ac mulieres magnum timorem habuerun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.D. MCLXVIII, indictione prima. Aimericus Ierosolimitanorum rex, Sinibaldum, vi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udentem, Pisanis civibus direxit, qui civitatem Pisanam ingressus est XII kal. Februari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, ex parte regis, Pisanis, tamquam amicis precipuis, nuntiavit gloriosam victoriam, 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 Deus dedit de Alexandria, in quam Saraccone, maior princeps Nuretdini, cum multitudi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racenorum intraverat, contra voluntatem Meloni Babillonis ad eam manutenendam; in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cuius Alexandrine civitatis obsidione Pisani viriliter in auxilium iamdicti regis mis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urgensem Consulem cum X galeis; et castella et varia menia machinasque circa ips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vitatem fecerunt, eamque super alias gentes fortius expugnaverunt. Alexandrini vero vident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potentie regis resistere non poterant, se et civitatem ipsi regi mense Augusto reddid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raccone de civitate fugiente, et predicto regi pecuniam infinitam dederunt. Und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isani magnam laudem per totam terram Egypti et Surie super omnes gentes habuere. Rex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tem Molene Babillonie magnam partem diricture, quam Pisani soliti erant in Alexandria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abillonia dare, Pisanis donavit. Preterea predictus rex multas possessiones et domos 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otam suam terram Pisanis pro iamdicto servitio largitus est. Quapropter prenomin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x cum tota sua terra, Pisanos multum exorans ut ipsi pro honore christiane fidei auxili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erosolimitane civitatis, que est caput Christianitatis, impendant. Soldanus enim Persa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Nuritdinus, nec non Saraccone fremunt et minantur venire cum multitudine Saracenorum,</w:t>
      </w:r>
    </w:p>
    <w:p>
      <w:pPr>
        <w:pStyle w:val="Normal"/>
        <w:ind w:left="708" w:hanging="0"/>
        <w:rPr/>
      </w:pPr>
      <w:r>
        <w:rPr>
          <w:sz w:val="24"/>
        </w:rPr>
        <w:t>ac obsidere Ierosolimam urbem egregia</w:t>
      </w:r>
      <w:r>
        <w:rPr>
          <w:i/>
          <w:sz w:val="24"/>
        </w:rPr>
        <w:t>m</w:t>
      </w:r>
      <w:r>
        <w:rPr>
          <w:sz w:val="24"/>
        </w:rPr>
        <w:t>, Alexandriam ac Babillonem. Sin autem facere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uerunt, propter guerram quam habent, omnes qui Ierosolimam ire pro adiutorio et servit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i voluerint, Pisanos ut in suis navibus transferant, modis omnibus flagitat. Pisani ver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5</w:t>
        <w:tab/>
        <w:t>auxilia, si pacem habere potuerint, promiserunt Et sic ad imperatorem Fredericum et regem Francorum atque regem Anglicorum predictus Sinibaldus legatus, ut predicte urbi subveni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fectus es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, indictione prima. Pisani cives XI galeas armaverunt, que iverunt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vinciam, et Bulgarinus Anffossi cum VIIII galeis pro capiendis Ianuensibus; et pro eisde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dampnum inferendo, in Garbum navigavit, que VIIII nullum Ianuensium ceperunt, nec damp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s intulerunt, quia eos non invenerunt. Undecim vero, que in Provincia naviga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mpnum in havere et navibus usque ad Gradum Mergurii Ianuensibus fecerunt ibique 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paraverunt, VII ibidem remanentibus; quattuor vero alie ad fauces Addi, pro parand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cessariis, iverunt. Ianuenses autem, hec audientes, repente XV galeas armaverunt, et usque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ad Gradum Mergurii navigaverunt; ibique VII predictas Pisanorum galeas in alto pel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fugaverunt, quibus nichil lesionis facere potuerunt. Ianuenses, considerantes quod null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trimentum Pisanis facere potuissent, se ad terram quem citius contulerunt, et usque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di, noctu, cause navigaverunt, ibique IIIIor predictas Pisanorum galeas, hominibus in e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dormientibus et nichil sentientibus, cum magno fremitu, nono kal. Madii ceperunt; et sic per 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totam Provinciam usque Ianuam redierunt. Eodem vero anno, due Pisanorum galee su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onam navigaverunt; quas Pisanorum galeas due Saonensium galee bene armate cum al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iente de Ianua infugarunt, et unam galeam Pisanorum de iam dictis duabus velum collante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IIor kal. Sept., ceperunt, alia evas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I, indictione prima. Lucenses Pisanis guerram idus Madii facere inceperunt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icut Ianuensibus sacramento promiserunt, et eodem die maiorem partem Cose ig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remaverunt. Postea vero, XVII kal. Iunii, Lucenses bene parati militum, peditum et sagittarior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erunt ad castrum dictum de Asciano, et castrum fortiter pugnaverunt. Pisa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tem, male ordinati et increduli, ad defendendum castrum properaverunt, et cum pauc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litibus et peditibus Lucenses in fugam converterunt, et ex eis multi ceciderunt, de quibu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liquantuli militum et peditum capti fuerunt. Videntes Lucenses quod pauci eos infugasse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bellum viriliter conversi Pisanos usque ad castrum et ultra in fugam converterunt et 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is XX meliores milites et maiores natu et XXXVIIII pedites ceperunt, et sic Lucenses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no honore Lucam rediere. Post hec, XVI kal. Aug., Lucenses XII de maioribus et fortiorib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cilicet Lanbertum Maiorem, Sigerium Gualandi, Bulgarinum quondam Uguicionis</w:t>
      </w:r>
    </w:p>
    <w:p>
      <w:pPr>
        <w:pStyle w:val="Normal"/>
        <w:rPr/>
      </w:pPr>
      <w:r>
        <w:rPr>
          <w:spacing w:val="-6"/>
          <w:sz w:val="24"/>
        </w:rPr>
        <w:t>20</w:t>
        <w:tab/>
        <w:t>Beriti, Gerardum Barattulam filium Ugonis Hodierne, Bonaccursum quondam Marignani</w:t>
      </w:r>
      <w:r>
        <w:rPr>
          <w:sz w:val="24"/>
        </w:rPr>
        <w:t xml:space="preserve"> Alabarb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golinum filium Baldicionis Digrignati, Lanbertuccium nepotem Battepalee, at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bertum quondam Sicerii Carbonis filium Bonaccursi de Via Maiore et Silvanum ac</w:t>
      </w:r>
    </w:p>
    <w:p>
      <w:pPr>
        <w:pStyle w:val="Normal"/>
        <w:ind w:left="708" w:hanging="0"/>
        <w:rPr/>
      </w:pPr>
      <w:r>
        <w:rPr>
          <w:spacing w:val="-6"/>
          <w:sz w:val="24"/>
        </w:rPr>
        <w:t>filium Petri Altilie Ianuensium consulibus dedere, qui Ianuam pro captivis duxerunt et eos in</w:t>
      </w:r>
      <w:r>
        <w:rPr>
          <w:sz w:val="24"/>
        </w:rPr>
        <w:t xml:space="preserve"> custod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tinuerunt. Unde Lucenses malam famam per totam Tusciam habuere, quia Pisano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captos in aliam provinciam transmis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I, indictione prima, in mense Iunii. Cum Phylippus cancellarius imperato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rederici esset Luce, et Lucensium et Ianuensium consules rogaret ut ei ducatum</w:t>
      </w:r>
    </w:p>
    <w:p>
      <w:pPr>
        <w:pStyle w:val="Normal"/>
        <w:ind w:left="708" w:hanging="0"/>
        <w:rPr/>
      </w:pPr>
      <w:r>
        <w:rPr>
          <w:sz w:val="24"/>
        </w:rPr>
        <w:t>amore et fid</w:t>
      </w:r>
      <w:r>
        <w:rPr>
          <w:i/>
          <w:sz w:val="24"/>
        </w:rPr>
        <w:t>e</w:t>
      </w:r>
      <w:r>
        <w:rPr>
          <w:sz w:val="24"/>
        </w:rPr>
        <w:t>litate Imperatoris usque in Provinciam prestarent, et ut auxilium de hoc ei inendere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ltis precibus flagitaret: timebat enim ire per partes Lonbardie, eo quod rebelli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facta erat Imperatori: quod facere recusaverunt propter amorem civitatum Lonbardie. Cancellari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o, de predictorum auxilio diffidens, a Pisanorum Consulibus suffragium dilec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eratoris postulavit; qui servitium honorifice facere promiserunt; et sic Pisas venit. Consul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dem Pisani, VII galeas ad malam voluntatem Lucensium ac Ianuensium preparaverunt,</w:t>
      </w:r>
    </w:p>
    <w:p>
      <w:pPr>
        <w:pStyle w:val="Normal"/>
        <w:ind w:left="708" w:hanging="0"/>
        <w:rPr/>
      </w:pPr>
      <w:r>
        <w:rPr>
          <w:sz w:val="24"/>
        </w:rPr>
        <w:t>et Bargiachinus cancellarium cum centum viginti teutoni</w:t>
      </w:r>
      <w:r>
        <w:rPr>
          <w:i/>
          <w:sz w:val="24"/>
        </w:rPr>
        <w:t>cis</w:t>
      </w:r>
      <w:r>
        <w:rPr>
          <w:sz w:val="24"/>
        </w:rPr>
        <w:t xml:space="preserve"> inter dominos et fideles,</w:t>
      </w:r>
    </w:p>
    <w:p>
      <w:pPr>
        <w:pStyle w:val="Normal"/>
        <w:ind w:left="708" w:hanging="0"/>
        <w:rPr/>
      </w:pPr>
      <w:r>
        <w:rPr>
          <w:sz w:val="24"/>
        </w:rPr>
        <w:t>in predictis VII galeis, quibus iam dictus Bargia</w:t>
      </w:r>
      <w:r>
        <w:rPr>
          <w:i/>
          <w:sz w:val="24"/>
        </w:rPr>
        <w:t>ch</w:t>
      </w:r>
      <w:r>
        <w:rPr>
          <w:sz w:val="24"/>
        </w:rPr>
        <w:t>inus preerat, gaudenter usque in Provinciam</w:t>
      </w:r>
    </w:p>
    <w:p>
      <w:pPr>
        <w:pStyle w:val="Normal"/>
        <w:rPr/>
      </w:pPr>
      <w:r>
        <w:rPr>
          <w:sz w:val="24"/>
        </w:rPr>
        <w:t>5</w:t>
        <w:tab/>
        <w:t>ad locum dictum Frigioli honorice transportavit. Cancellarius itaque ingentes gratias Bargia</w:t>
      </w:r>
      <w:r>
        <w:rPr>
          <w:i/>
          <w:sz w:val="24"/>
        </w:rPr>
        <w:t>ch</w:t>
      </w:r>
      <w:r>
        <w:rPr>
          <w:sz w:val="24"/>
        </w:rPr>
        <w:t>i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ceteris Pisanis referens, cum magno amore se a predictis Pisanis separavit,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honore profectus est ad Imperatorem, predicte autem galee intrante Iulio cum gaud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no redie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I, in mense Octubris. Pisani pro securitate et compagnia quem Ianuense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cum Lucensibus fecerant, compagniam et securitatem firmaverunt cum illis de Vallechia</w:t>
      </w:r>
    </w:p>
    <w:p>
      <w:pPr>
        <w:pStyle w:val="Normal"/>
        <w:ind w:left="708" w:hanging="0"/>
        <w:rPr/>
      </w:pPr>
      <w:r>
        <w:rPr>
          <w:sz w:val="24"/>
        </w:rPr>
        <w:t>et Versiliensibus et maxima parte Garfaniensi</w:t>
      </w:r>
      <w:r>
        <w:rPr>
          <w:i/>
          <w:sz w:val="24"/>
        </w:rPr>
        <w:t>um</w:t>
      </w:r>
      <w:r>
        <w:rPr>
          <w:sz w:val="24"/>
        </w:rPr>
        <w:t>, pro guerra facienda cum Lucensibus: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i cives debent eis dare libras V milia et expensam. Sequenti anno, Ugo de Montemag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militer compagniam cum Pisanis sacramento firmavit, et guerram Lucensibus fac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misit, et Pisani debent ei dare libras CCCCC et expensam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.D. MCLXVIIII, indictione secunda. Aimericus rex Ierosolimitanorum, audiens quo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raccone cum magno exercitu ad capiendam Babillonem et Alexandriam veniret cum ingen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ercitu, in quo Pisani cum galeis et quibusdam militibus et sagittariis honorifice interfu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nse Octubris, contra eum ivit; et Balbesem et Tenesem civitates ditissimas cep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 quibus infinita spolia habuit. Rex autem, sciens quod Saraccone cum toto suo exercitu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lexandriam intrasset, Ierosolimam reversus es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I. A temporibus Sodome et Gomorre non fuerunt tam miranda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upenda miracula, qualia evenerunt in insula Sicilie. Pridie namque nonas Februarii, vigil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e Agathe, Captania civitas a terremotu usque ad fundamenta subversa est, et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mansit ex ea nec masculus nec femina. Lintini inter duos montes repente clausa est, e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quedam pars Saracose civitatis predicto terremotu periit, et a predicta Captania usque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ssa, XI inter civitates et castella et villas, cum multis hominibus in via et agro oppress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iam dicto terremotu perierunt. Et Farum de Messana XX palmis funditus siccatum es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ea vero cum fortuna in locum suum reversum 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VIIII, indictione secunda. Tancredus Vicecomes castrum de Agnano, pecun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ucensibus sibi conventa, scelleratissime Lucensibus ipso die kal. Marthii tradid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eos intromisit. Pisani vero, hec audientes, dolore magno commoti, secundo die, qui fu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minicus dies carnelevaris, ad castrum iverunt; et, pugnando castrum et muros iam destruendo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Lucenses cum maximo exercitu militum peditum et sagittariorum cum magno impet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Pisanos irruerunt, et pugnando eos de monte expulerunt et usque ad silicem dictam 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sano, Pisanos in fugam converterunt, et XVII milites Pisanorum et XXVII pedites cep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i vero de Lucensibus XI milites et XV pedites prendid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, indictione secunda. Pisani pro dolore et superbia Lucensium et facto</w:t>
      </w:r>
    </w:p>
    <w:p>
      <w:pPr>
        <w:pStyle w:val="Normal"/>
        <w:rPr/>
      </w:pPr>
      <w:r>
        <w:rPr>
          <w:spacing w:val="-6"/>
          <w:sz w:val="24"/>
        </w:rPr>
        <w:t>10</w:t>
        <w:tab/>
        <w:t>Tancredi proditoris de castro de Agnano, duos magnos exercitus militum, peditum et</w:t>
      </w:r>
      <w:r>
        <w:rPr>
          <w:sz w:val="24"/>
        </w:rPr>
        <w:t xml:space="preserve"> sagittarior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ecerunt: unum in Versilia ad obsidionem castri de Corvaria, in quo exercitu fu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i milites centum de melioribus et pedites atque edificatores, nec non copiosa multitudo</w:t>
      </w:r>
    </w:p>
    <w:p>
      <w:pPr>
        <w:pStyle w:val="Normal"/>
        <w:ind w:left="708" w:hanging="0"/>
        <w:rPr/>
      </w:pPr>
      <w:r>
        <w:rPr>
          <w:spacing w:val="-4"/>
          <w:sz w:val="24"/>
        </w:rPr>
        <w:t>Versiliensium et Garfaniensium, cum capitaneis eorum; cui exercitui Guido de Mercato,</w:t>
      </w:r>
      <w:r>
        <w:rPr>
          <w:sz w:val="24"/>
        </w:rPr>
        <w:t xml:space="preserve"> Pis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ul, prefuit, omnesque ad expensam Pisani Comunis, ad iamdictam obsidione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teterunt per unum mensem cum manganis et edificiis. Lucenses autem, audientes quod</w:t>
      </w:r>
    </w:p>
    <w:p>
      <w:pPr>
        <w:pStyle w:val="Normal"/>
        <w:ind w:left="708" w:hanging="0"/>
        <w:rPr/>
      </w:pPr>
      <w:r>
        <w:rPr>
          <w:sz w:val="24"/>
        </w:rPr>
        <w:t>castrum de Corvaria se defendere non poterat, cum exercit</w:t>
      </w:r>
      <w:r>
        <w:rPr>
          <w:i/>
          <w:sz w:val="24"/>
        </w:rPr>
        <w:t>u</w:t>
      </w:r>
      <w:r>
        <w:rPr>
          <w:sz w:val="24"/>
        </w:rPr>
        <w:t xml:space="preserve"> magno, nono kal. Madii, in auxil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ti castri profecti sunt, et per triduum bellum cum exercitu Pisanorum facere recusav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ea Pisani, hec audientes, cum alio prenominato exercitu et cum comite Ildebrandi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obsidionem castelli de Agnano VII kal. Madii iverunt, et cum manganis in circuitu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obsederunt. Lucenses vero, videntes quod predicta castra a Pisanis defendere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erant, pacem per triduum cum religiosis personis, videlicet episcopo de Castello, pri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i Frigiani de Luca, et domino Hospitalis de Trepascio quos secum duxerant ad</w:t>
      </w:r>
    </w:p>
    <w:p>
      <w:pPr>
        <w:pStyle w:val="Normal"/>
        <w:ind w:left="708" w:hanging="0"/>
        <w:rPr/>
      </w:pPr>
      <w:r>
        <w:rPr>
          <w:sz w:val="24"/>
        </w:rPr>
        <w:t>dictum castrum de Corvaria, fra</w:t>
      </w:r>
      <w:r>
        <w:rPr>
          <w:i/>
          <w:sz w:val="24"/>
        </w:rPr>
        <w:t>u</w:t>
      </w:r>
      <w:r>
        <w:rPr>
          <w:sz w:val="24"/>
        </w:rPr>
        <w:t>dulenter et dolose petierunt; et sic Consul Lucensium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ule Ianuensium et predictus Consul Pisanorum, cum duobus sapientibus per civitatem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acem, sicut ordinate erat, iuraverunt. Quam pacem postea minime Lucenses ac Ianuens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acere volu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, indictione secunda, VI kal. Iulii. Miserunt Pisani Consules Gerar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tevekie Consulem legatum ad Regem Sicilie in una galea cum duobus sapientibus, scilic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rardo Barattule et Guidone Galli pro pace facienda: quos Rex Sicilie cum hon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no recepit, et pacem honorifice cum eis perpetuo firmavi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A.D. MCLXXI, indictione III. Pisani consules miserunt Caronem Consulem et soc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una galea legatum in Sardineam, pro concordia facienda cum iudicibus et Sardis,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uobus sapientibus, Turchiarello legis doctore, et Guidone Barbette. Qui cum devenisse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Plumbinum, videntes unam galeam Ianuensium ducentem navem Pisanorum quem ceper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eam viriliter pro eorum nave defendenda et pro bello cum eo faciendo, impetu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fecerunt. Ianuenses vero, cum alias duas galeas ad insidias cause posuissent, predictam Consul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aleam usque ad Ilbam infugaverunt, eamque ibi tertio kal. Iunii cum predicto Consu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Turchiarello et Tomasio quondam Uberti Sigerii et aliis, cep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, Bulgarinus Anffossi et Morellus Guido Fornarii et Ugo Laggii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IIor galeis super Ianuenses in Sardineam navigaverunt et decem Ianuensium naves ceperunt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de quibus V naves vigilia Sancti Iohannis Baptiste igne cremaverunt, et alias V merc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neratas Pisas dux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, ind. III. A temporibus Dathan et Abiron, et Sodome et Gomorre, n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erunt tam miranda et stupenda prodigia, qualia evenerunt in terra Ierosolimitana. Civit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ipuli, cum magna ecclesia dedicata ad honorem Beate Virginis Marie, cum toto popul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medietas civitatis Antiochie, cum ecclesia Beati Petri Apostoli, in qua cathedra eius fuit,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aliquantis villis et castellis predictarum civitatum, ipsa sollempnitate Sancti Petri (que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rtio kal. Iulii) a terre motu subverse sunt. De quo terremotu XL milia hominum christi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ultra perierunt, et bestie multe. Similiter eodem die Alap, Cesaria, Emma, civitate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agne Saracenorum, cum parte villarum et castrorum earum, et Uringa, castrum magn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terremotu subverse sunt. De quo terremotu CC milia Saracenorum et ultra peri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, in mense Septembris. Gallus Taliapagani et Sigerius Sismundini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 galeis iverunt in Sardineam super Ianuenses. Illis autem super Arboream navigantib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am navem Ianuensium ceperunt, et duas alias; et sic Pisas redierunt. Eodem anno, indication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IIIor, in mense novembris, Henricus Giracecina et Bellomo et Corciolinus cum tr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aleis in Sardineam super Ianuenses iverunt, et unam navem venientem de Ianua cep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unam aliam Ianuensium et Lucensium venientem de Sicil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.D. MCLXXI, indictione IIIIor, in mense Novembris, Pisanorum Consules, scilicet </w:t>
      </w:r>
    </w:p>
    <w:p>
      <w:pPr>
        <w:pStyle w:val="Normal"/>
        <w:ind w:left="708" w:hanging="0"/>
        <w:rPr/>
      </w:pPr>
      <w:r>
        <w:rPr>
          <w:sz w:val="24"/>
        </w:rPr>
        <w:t>Guittone Vicecomes, Sigerius Malpil</w:t>
      </w:r>
      <w:r>
        <w:rPr>
          <w:i/>
          <w:sz w:val="24"/>
        </w:rPr>
        <w:t>ii</w:t>
      </w:r>
      <w:r>
        <w:rPr>
          <w:sz w:val="24"/>
        </w:rPr>
        <w:t>, Sigerius q. Ildebrandi Vicecomitis, Ardecasa, Vitali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Gatte Blance, Pane et Porro, Ubertus quondam Sigerii Carbonis, Malpilius Archidiacon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uinithellus quondam Sismundi fecerunt exercitum magnum militum, peditum et sagittarior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quo exercitu fuerunt milites fere duo milia. Qui exercitus de Pisana urbe su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strum Lucensium et Ianuensium positum in litore maris prope Motronem, et ipsumcast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tum Motrone, XV kal. Decembris, egressus est, et ultra Caput Cavalli in litore mari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Pisani, papiliones et tentoria posuerunt. Lucenses vero, hec audientes, cum magno exercit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litum, peditum et cum copiosa multitudine sagittariorum, pro predicto castro defenden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bello faciendo, ad turrem ligneam positam super viam dictam Reggiam venerunt. 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urris satis fortissima et tutissima nature loci erat; et ab inde usque ad litus maris Lucens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magno vigore castrametati sunt. Interea consules Florentini et alie religiose persone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ro componenda pace et concordia inter utramque urbem facienda, se interposuerunt, et de e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acienda per IIIIor dies tractaverunt. Sed Lucensibus de victoria confidentibus pax displicuit.</w:t>
      </w:r>
    </w:p>
    <w:p>
      <w:pPr>
        <w:pStyle w:val="Normal"/>
        <w:ind w:firstLine="708"/>
        <w:rPr/>
      </w:pPr>
      <w:r>
        <w:rPr>
          <w:sz w:val="24"/>
        </w:rPr>
        <w:t xml:space="preserve">Pisani autem de pace </w:t>
      </w:r>
      <w:r>
        <w:rPr>
          <w:i/>
          <w:sz w:val="24"/>
        </w:rPr>
        <w:t xml:space="preserve">non </w:t>
      </w:r>
      <w:r>
        <w:rPr>
          <w:sz w:val="24"/>
        </w:rPr>
        <w:t>confidentes, se ad bellum preparaverunt, et in tres a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ercitum diviserunt in prima acie fuerunt pedites omnes et sagittarii et milites octingent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sex castella lignea fortissima quorum unumquodque quattuor curribus deferebatur;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 acie comes Ildebrandinus, miles signifer et capitaneus extitit, et Sigerius quon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guicionelli Gualandi, miles probatissimus, similiter signifer fuit. In qua acie comes Albertu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e Prata miles fortissimus interfuit. In secunda vero acie Ugo Belle, miles egregius, vexillif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it: in qua fuerunt milites DCC, inter quos fuit comes Gerardus vir equestris et Rainer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es et Ugo comes et comes Tedicius de Bizerno et Uguicio et Tegrimus comites de</w:t>
      </w:r>
    </w:p>
    <w:p>
      <w:pPr>
        <w:pStyle w:val="Normal"/>
        <w:ind w:left="708" w:hanging="0"/>
        <w:rPr/>
      </w:pPr>
      <w:r>
        <w:rPr>
          <w:sz w:val="24"/>
        </w:rPr>
        <w:t>Cornino. In tertia quidem acie, Henricus Canis, miles strenuissimus, similiter vexi</w:t>
      </w:r>
      <w:r>
        <w:rPr>
          <w:i/>
          <w:sz w:val="24"/>
        </w:rPr>
        <w:t>ll</w:t>
      </w:r>
      <w:r>
        <w:rPr>
          <w:sz w:val="24"/>
        </w:rPr>
        <w:t>ifer fui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qua fuerunt milites D, inter quos fuit nobilis militia episcopi Vulterrani. Nunquam adhuc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Tuscie copie in unum neque maiores neque melioribus ducibus atque militibus convenera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o itaque concursu utreque acies Pisanorum et Lucensium ingenti contentione dimicav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que dubia sorte utrique preliarentur, tandem virtute Dei, qui exaltat humiles et depon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perbos, Pisani VI kal Decembris, qui fuit die Iovis, de Lucensibus et Ianuensibus glorios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ruerunt victoriam; illos vicerunt et in fugam usque ad predictam turrem ligneam converterunt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de quibus fuerunt capti milites plus CCC, pedites ultra DCC, cum tribus consulibu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lti plures Lucenses capti fuissent, nisi se Pisanos magnis vocibus in prelio aclamasse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ulti vulnerati, occisi quam plures; in paludibus perierunt multi; dextrarios amiserunt f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, inter ronsinos et mulos perdiderunt ultra M et innumerosa multitudo asinorum a civ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orum capta fuit. Vexilla, scuta, loricas et arma quam plura, papiliones, tentoria omni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t castra et spolia omnia Lucensium victoriosi Pisani ceperunt. Nec dubium est ultim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um diem Lucane civitatis fuisse, si Pisani ad Lucenses devictos et infugatos capiend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vertissent. Eodem vero die belli, Ianuenses cum una galea, videntes victoriam quam Pisa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uerunt, cum magna tristitia abierunt. Altera vero die, predictam turrem ligneam pre</w:t>
      </w:r>
    </w:p>
    <w:p>
      <w:pPr>
        <w:pStyle w:val="Normal"/>
        <w:ind w:left="708" w:hanging="0"/>
        <w:rPr/>
      </w:pPr>
      <w:r>
        <w:rPr>
          <w:sz w:val="24"/>
        </w:rPr>
        <w:t>[</w:t>
      </w:r>
      <w:r>
        <w:rPr>
          <w:i/>
          <w:sz w:val="24"/>
        </w:rPr>
        <w:t>segue una lacuna di un fo. nel cod. P. che viene da noi sostituita benissimo col fo.95 del. c. A</w:t>
      </w:r>
    </w:p>
    <w:p>
      <w:pPr>
        <w:pStyle w:val="Normal"/>
        <w:rPr/>
      </w:pPr>
      <w:r>
        <w:rPr>
          <w:sz w:val="24"/>
        </w:rPr>
        <w:t>25</w:t>
        <w:tab/>
      </w:r>
      <w:r>
        <w:rPr>
          <w:i/>
          <w:sz w:val="24"/>
        </w:rPr>
        <w:t>che traduce l’originale del Maragone</w:t>
      </w:r>
      <w:r>
        <w:rPr>
          <w:sz w:val="24"/>
        </w:rPr>
        <w:t>]</w:t>
      </w:r>
      <w:r>
        <w:rPr>
          <w:i/>
          <w:sz w:val="24"/>
        </w:rPr>
        <w:t xml:space="preserve">. </w:t>
      </w:r>
      <w:r>
        <w:rPr>
          <w:sz w:val="24"/>
        </w:rPr>
        <w:t>L’altro dì seguente e’ Pisani preseno la dicta torre d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gno, et delle selve, et de paludi per tutto quel dì assai homini, arme, et cavalli cavoron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l terzo dì che fu alli 28 dì di novembre andorono e’ Pisani al castello di Motrone c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ngani castelli di legno et gatti et prederii et quello circondonno et assediorno, et c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 predicte macchine per 4 giorni virilmente combaterno. El qual castello era in su la riva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del mare cinto di fossa intorno et quadrato, et per ciascheduno canto haveva una torre fortissim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n nel mezzo del castello alta 60 cubiti o piu la quale hornava tutto il castello et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ello erano octanta combattitori, in fra li quali erano vinte balestre. Et avendolo combatu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ungo tempo, et fortemente, et quelli di drento non potendosi più tenere, sapendo il mu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ser sotto dal gatto, et la torre rotta da manghani, finalmente alli 2 dì di dicembre si ares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à Pisani, i quali per tre dì lo guastorono, et destrusseno et spiagnorno </w:t>
      </w:r>
      <w:r>
        <w:rPr>
          <w:i/>
          <w:sz w:val="24"/>
        </w:rPr>
        <w:t xml:space="preserve">(sic) </w:t>
      </w:r>
      <w:r>
        <w:rPr>
          <w:sz w:val="24"/>
        </w:rPr>
        <w:t>fino a’ fondamen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i Genovesi, doppo la guerra predicta facta, venneno con cinque galere al detto castell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veduto la dextrussione di quello con duplicato adolor et tristitia si partirono. Et li Pisa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 trionpho ritornando à Pisa, in nel loro ritorno abrugiorno la torre di legno soprascritta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ai certamente da cento anni in qua fu visto nè odito una guerra campestre tanto be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dinata qual fu quella che feceno e nobili pisani con li Luchesi. Nè tal victoria fu vista n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dita, quale la sopraditta che e’ billicosi Pisani et victoriosissimi de Luchesi, et de Genove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ebbeno. Et così con grande gaudio et laude alli 4 dì di dicembre ritornorno a Pisa, del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le victoria, Signore non a noi, Signore, ma al nome tuo sia laude gloria et honore pe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i infiniti secoli de secoli. L’anno 1172 indictio 4. Doppo la gloriosissima victoria 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i Pisani contro li Luchesi apresso la via regia otenuta, la rocca di Corvaria [</w:t>
      </w:r>
      <w:r>
        <w:rPr>
          <w:i/>
          <w:sz w:val="24"/>
        </w:rPr>
        <w:t>ora si riprende</w:t>
      </w:r>
    </w:p>
    <w:p>
      <w:pPr>
        <w:pStyle w:val="Normal"/>
        <w:ind w:left="708" w:hanging="0"/>
        <w:rPr/>
      </w:pPr>
      <w:r>
        <w:rPr>
          <w:i/>
          <w:sz w:val="24"/>
        </w:rPr>
        <w:t>i1 testo latino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victoriosum bellum a Pisanis contra Lucenses apud Viam Regiam fact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cche de Corvaria a nobilissimis et bellicosissimis Pisanis et a Versiliensibus et Vallechiens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Garfaniensibus per VI menses cum magno vigore et districte obsesse sunt, ita quod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nulla victualia inimici eorum potentia intromittere poterant, ante enim VIII dies essent cap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l reddite Pisanis. Lucenses vero et Ianuenses, scientes quod per suas vires ad arces succurre</w:t>
      </w:r>
      <w:r>
        <w:rPr>
          <w:i/>
          <w:sz w:val="24"/>
        </w:rPr>
        <w:t>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poterant, consilium malignantium habuerunt, ut quod suis viribus agere nequiev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cunia et scellere et periurio illorum de Vallechia et Versilia et de Garfagnana cont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 ipsos et Pisanos scelleratissime adimpleverunt. Sed illa avaritia que captivavit Iudam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captivavit illos iniquos proditores de Versilia et Vallechia: exceptis Gerardo de Vallech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bili milite, qui in fide stetit et Pisas cum uxore et filiis et familia venit habitare, P. Cors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filiis Veltri, et quibusdam de Garfagnana. Recte quidem Versilienses dicti sunt, qua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tibiles: omnia enim vertunt et convertunt, et credunt pretio honesta fore. Huius au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aditionis scelleris et periurii capitanei fuerunt: Ramundinus quondam Guilielmi de Garfagnana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iudex, Parente et Bonone cum filiis de Vallechia. Tale namque factum a secu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fuit auditum, quondam ipsi qui vicerant suos inimicos, se victos victis inimicis reddid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i autem qui ibi aderant, milites et pedites et sagittarii, cum edificatoribus, prid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al. Madii redi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. Lucenses et Ianuenses pro dedecore et dolore quem habuerunt de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castro de Motrone funditus destructo a Pisanis, unam turrem in litore maris ad Viam dic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giam mense Madii construere inceperunt. Lucenses et Ianuenses pro dolore castri 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trone, et victoria et triumpho quem Deus Pisanis dederat, magnum exercitum terra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ari militum et peditum, magniloquis linguis per iniuriosa et alta verba, super Pisanos indixerunt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anuenses enim a Barcellona usque in Lonbardiam auxilium petierunt et IIIIor milia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militum Lucensibus dare promiserunt, et Lucenses debebant habere similiter IIIIor milia, et</w:t>
      </w:r>
    </w:p>
    <w:p>
      <w:pPr>
        <w:pStyle w:val="Normal"/>
        <w:ind w:left="708" w:hanging="0"/>
        <w:rPr/>
      </w:pPr>
      <w:r>
        <w:rPr>
          <w:sz w:val="24"/>
        </w:rPr>
        <w:t>tot</w:t>
      </w:r>
      <w:r>
        <w:rPr>
          <w:i/>
          <w:sz w:val="24"/>
        </w:rPr>
        <w:t>um</w:t>
      </w:r>
      <w:r>
        <w:rPr>
          <w:sz w:val="24"/>
        </w:rPr>
        <w:t xml:space="preserve"> Pisanum comitatum destruere, et castrum de Ripafracta obsidere cominabantur. Et</w:t>
      </w:r>
    </w:p>
    <w:p>
      <w:pPr>
        <w:pStyle w:val="Normal"/>
        <w:ind w:left="708" w:hanging="0"/>
        <w:rPr/>
      </w:pPr>
      <w:r>
        <w:rPr>
          <w:spacing w:val="-4"/>
          <w:sz w:val="24"/>
        </w:rPr>
        <w:t>iam dicti Ianuenses navalem exercitum magnum facere fremuerunt, et totam maritimam</w:t>
      </w:r>
      <w:r>
        <w:rPr>
          <w:sz w:val="24"/>
        </w:rPr>
        <w:t xml:space="preserve"> Pis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astare vanis vocibus minati sunt, unde nichil fecerunt, et defecerunt ut psalmis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it:"scrutantes scrutatione". Lucenses vero et Ianuenses, omni predicto auxilio destituti, 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vitates demum Tuscie iverunt, exstimantes illas pecunia fore corrumpendas, et ab eis adiutor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ra Pisanos petierunt. Comes itaque Guido et Senensium civitas et Pistorium,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ucensibus et Ianuensibus, super Pisanos esse magnis securitatibus promiserunt, et Florentin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securitatem similiter receperunt. Sed Lucenses illos, propter securitates comitis Guidoni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que sibi adversabantur, dimiserunt. Pisani autem, hec considerantes, consilium habu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cum Florentinis pacis fedus et compagniam conposuerunt, et guerram omnibus inimic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lorentie, et Florentini omnibus inimicis similiter Pisanorum, usque ad XL annos, mul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llicitationibus undique factis, firmaverunt. Et Pisani eis dederunt medietatem Lucane</w:t>
      </w:r>
    </w:p>
    <w:p>
      <w:pPr>
        <w:pStyle w:val="Normal"/>
        <w:ind w:left="708" w:hanging="0"/>
        <w:rPr/>
      </w:pPr>
      <w:r>
        <w:rPr>
          <w:spacing w:val="-6"/>
          <w:sz w:val="24"/>
        </w:rPr>
        <w:t>monete et duas domos super pontem Arni, et aliam domum in civitate, ad honorem et</w:t>
      </w:r>
      <w:r>
        <w:rPr>
          <w:sz w:val="24"/>
        </w:rPr>
        <w:t xml:space="preserve"> salvamentu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utriusque urbis; et ipsos Florentinos, sicut Pisanos, per mare portare et salva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dicta autem pax et compagnia Pisanorum et Florentinorum composita fuit mense Iuli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sic Pisani eodem anno terram et totum comitatum et mare cum vigore tenu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, indictione IIIIor. Pisani tres galeas armaverunt, quarum gomites fu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uido Fornarii et Rubeus de Burgo et Ugo Laggius, que per districtum Ianuensiurn navigaverunt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et multas naves minimas et magnas ceperunt, et quasdam ex his igne cremaverun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is venientibus super Gradum, duas magnas naves prehendiderunt, unam combusserunt, ali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ssis ibidem quibusdam marinariis, Pisas direxerunt. Et sic Pisas cum honore et quibusd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anuensibus, predicta nave in alto pelago dimissa, redi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II. Indictione IIIta. Nobiles viri de compagnia Deciauriera dicta, una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galeam viriliter armaverunt, et prope Ianuam navigaverunt, et naviculam unam venientem de</w:t>
      </w:r>
    </w:p>
    <w:p>
      <w:pPr>
        <w:pStyle w:val="Normal"/>
        <w:ind w:left="708" w:hanging="0"/>
        <w:rPr/>
      </w:pPr>
      <w:r>
        <w:rPr>
          <w:spacing w:val="-6"/>
          <w:sz w:val="24"/>
        </w:rPr>
        <w:t>Corsica ceperunt. Morantibus illis super Portum Dalfini, per quemdam bussum quem</w:t>
      </w:r>
      <w:r>
        <w:rPr>
          <w:sz w:val="24"/>
        </w:rPr>
        <w:t xml:space="preserve"> prehendid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anuensibus nuntiaverunt, dicentes se bellum cum una eorum galea melius et forti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em ab eis armari potuissent, facere velle: sed Ianuensibus bellum displicuit. Navigantib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lis super Ilbam, unam galeam Ianuensium bis infugaverunt, illis vero redeuntibus de partibu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Gaete, magnam predictam navem, quam predicte tres galee ceperant, invenerunt, et ei auxili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a rogante, prebuerunt. Navigantibus illis super Porcos, due galee Ianuensium prope auror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etum super eos fecerunt, et cum eis viriliter pugnaverunt. Tandem, virtute De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sani ipsa die Decollationis Sancti Iohannis Baptiste, que est tertio kal. Septembris, ips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anuenses vicerunt, et unam galeam Ianuensium de iamdictis duabus galeis cum homi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hendiderunt et navem ab eis cum magno vigore defenderunt; et sic Pisas ipso die ka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ptembris cum honore redi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, indictione v. Pisani tres galeas armaverunt, quarum capitanei et gomite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Gallus Taliapagani et Iacobus quondam Rambotti Cerini, et Alberigus Pasce Mosc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erunt; et usque in Sardineam navigaverunt, et duas naves Ianuensium super caput Alb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alto pelago viderunt, unam de Callari et aliam venientem de Bugea, ad quas viril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verunt, et eas fortiter pugnando prehendiderunt: que naves plus IIIIor milibus libra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aluerunt. Et sic Pisas cum navibus et havere et L Ianuensibus, VIII kal. Novembris, redierun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.D. MCLXXII, indictione v. Legati videlicet Albertus quondam Bulsi Consul, Burgund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uris prudentissimus atque Marcus comes, quos Pisani ad imperatorem Constantinopolita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ndaverant, quos Imperator cum magno honore recepit, et eis antiquum pac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conventum quod fuerat inter patrem ipsius et Pisanos complevit et firmavit; et Pisan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s de Constantinopoli expulerat, in Constantinopoli honorifice remeare fecit, et scala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quas Pisani ibi habebant, in melius reformatas Pisanis restituit, et solemne totum quod 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XV annos tenuerat prefatis legatis in integrum restituit, quod sollempne erat bizantii D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lia duo per annum, et bizantii XL et pallium uno archiepiscopi per annum, qui fu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er omnes octo milia CCCC bizantii et pallia XLV, Pisas cum tribus legatis Imperator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uris sapientibus, Theodosio, et aliis duobus cum magno honore V idus Novembris redierunt.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Qui per annos tres et dies tres steterunt; et in publico parlamento Pisani pacem cum iam</w:t>
      </w:r>
    </w:p>
    <w:p>
      <w:pPr>
        <w:pStyle w:val="Normal"/>
        <w:ind w:left="708" w:hanging="0"/>
        <w:rPr/>
      </w:pPr>
      <w:r>
        <w:rPr>
          <w:sz w:val="24"/>
        </w:rPr>
        <w:t>fatis legatis Imperatoris Id</w:t>
      </w:r>
      <w:r>
        <w:rPr>
          <w:i/>
          <w:sz w:val="24"/>
        </w:rPr>
        <w:t>ibus</w:t>
      </w:r>
      <w:r>
        <w:rPr>
          <w:sz w:val="24"/>
        </w:rPr>
        <w:t xml:space="preserve"> Decembris sequentes, die Sancte Lucie, iuraverunt et firmav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/*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, mense januarii. Cristianus Maghentinus archiepiscopus, legatus in Itali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gatu et suasione et precibus Lucensium et Ianuensium, de Alemania venit Ianu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deinde venit Lucam. Postea tertio nonas Februarii, venit Pisas, ibique magnifice recep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, deinde ad Burgum Sancti Genesii perrexit, convocatis et coadunatis ibidem Consul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orum et Florentie et Lucensium et Ianuensium, petiit ab eis ut totam discord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e inter eos erat in eum sine omni conditione ponerent, et captivos quos habebant ei daren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Lucenses et Ianuenses in iamdictum legatum totam discordiam sine omni conditione posuer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uraverunt. Pisani vero de captivis ei sine conditione dandis, consilium postulav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pse XX dierum indutias pro consilio ei tribuit. Consilio habito a Pisanis de non dandis e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ptivis sine pace, iam fatus Cristianus in generali curia contentioneque Pisanos disbanniv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diffidavit, et privilegia monete, et Sardinee insule et omnia previlegia Pisanorum cassavit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icut potuit. Interea homines de castro Sancti Miniati iuraverunt Florentinos et Pisan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iuvare et cum eis semper esse, salve fidelitate Imperatori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I, indictione v. Comes Ildebrandinus pro iniuria quem ei fecer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rnardus Stratume de pecoribus Garfaniensium sue fidantie custodieque commissis, magn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ercitum pro eis recuperandis contra eum preparavit, et auxilia a Pisanis petiit, et Pisani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CLX milites cum sagittariis et edificatoribus honorifice in eius auxilium mense Iulii direx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ad predicti Bernardi castrum tutissimum, dictum Cirisano, obsidendum cum toto exercit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verunt; et cum illud viriliter cum edificiis pugnarent, tandem ad deditionem comiti Ildebrandi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ud cogerunt; quod comes suscepit et tenu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I, indictione V. Considerante archiepiscopo Maghentino illud quod d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Pisanis et adversus eos statuerat, et malam famam, que per totam Italiam de se insonu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os in generali parlamento a banno absolvit, et in omnem plenitudinem prioris stat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nominatim monete et totius Sardinee et omnium privilegiorum Pisane civitatis et comit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 kal. Iulii restituit, et in suam gratiam et benivolentiam eos reconciliavit. Et sic Pis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ules precepta eius de pace tenenda iuraverunt.</w:t>
      </w:r>
    </w:p>
    <w:p>
      <w:pPr>
        <w:pStyle w:val="Normal"/>
        <w:rPr/>
      </w:pPr>
      <w:r>
        <w:rPr>
          <w:sz w:val="24"/>
        </w:rPr>
        <w:t>25</w:t>
        <w:tab/>
        <w:t>A.D. MCLXXIII. Iam fatus Cristianus archiepiscopus, ipso die kal. Iulii, venit Pisas</w:t>
      </w:r>
      <w:r>
        <w:rPr>
          <w:b/>
          <w:sz w:val="24"/>
        </w:rPr>
        <w:t>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secundo die in magno Pisanorum parlamento cum consulibus Lucensium et Ianuensi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orumque sapientibus interfuit, et Florentinorum consules cum eorum sapientibus in eo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ventu magnifice interfuerunt, quibus precepit ut pacem firmam inter se et eorum coadiutor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nerent; si aliquam offensam inter se facerent, infra XL dies precepit emendar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llud idem Consules Pisanorum et Florentinorum, et Consules Lucensium et Ianuens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eodem parlamento preceperunt et firmaverunt et dictus Cristianus mille homines per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singulam civitatem pro pace firma tenenda iurare fecit, et duos homines per [</w:t>
      </w:r>
      <w:r>
        <w:rPr>
          <w:i/>
          <w:sz w:val="24"/>
        </w:rPr>
        <w:t>colmiamo la</w:t>
      </w:r>
    </w:p>
    <w:p>
      <w:pPr>
        <w:pStyle w:val="Normal"/>
        <w:ind w:left="708" w:hanging="0"/>
        <w:rPr/>
      </w:pPr>
      <w:r>
        <w:rPr>
          <w:i/>
          <w:sz w:val="24"/>
        </w:rPr>
        <w:t>lacuna del fo.78 del cod. P col f.99 del cod. 105(A)</w:t>
      </w:r>
      <w:r>
        <w:rPr>
          <w:sz w:val="24"/>
        </w:rPr>
        <w:t>] tener ferma la pace fece giurare et 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ascuna citta elesse due homini, e quali giurorno tutte le discordie che infra le dette città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ffinire, et lui per sue sententia promisse terminare. Et per mantener ferma detta pace 1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ldati de migliori de Luchesi, e quali dicti Pisani tenevano in carcere prigioni, per comandamento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di detto Christiano, furono mandati a Fiorenza et e’ Luchesi 25 cavalieri et 50 pedo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pisani, che loro havevano in carcere, per commissione di esso Christiano mandorono a Pisto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tti et finiti e sacramenti della detta pace, el predetto Christiano arcivescovo e’ conso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lle dette città con alcuni savi comandò che al borgo di S. Genesio si dovessero trovare p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ponere la detta pace et udire la sua sententia. Et essendosi al detto borgo di S. Genesio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adunati et della pace tractando, Christiano arcivescovo fraudolentemente et con ingann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condo che con e’ Luchesi haveva cogitato, et di fare la pace et di rendere e prigioni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 dar loro il castello di Santo Miniato, per molti danari haveva promisso. Gualfredo di Ildebran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 Mele, consolo de Pisani, Sigieri Gualandi, Pietro di Albitone, Truffa già di Vernacci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uidone di Marignano et il figlolo di Vernagallo et il figlolo di Buttaro, et Giovanni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di Donato consolo de Fiorentini cum quatro savi a dì 4 di ogosto fece prigioni, et c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tene di ferro li legò et li misse in carce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’anno 1173 indictio 5 e’ Pisani, havendo inteso et sapendo tanta scelerates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peccato contro di lor commesso per il detto Christiano, a gran dolore et ire commos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ande exercito di Cavalieri fantaria et sagittari per recuperare e dicti sue cittadini feceno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et per defensione del loro contado, et di là dal Pontadera piantonno le trabacche et e’padiglion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perochè Christiano ancora lui haveva congregato grande exercito di cavalier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nti et sagittari de Luchesi, Pistores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nensium et comitis Guidi pro devastanda Pisanorum terra preparaverat, et Florenti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exercitu suo similiter usque ad castellum dictum Florentinum venerunt, ibique castra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metati sunt. Interea dictus Cristianus ad castrum Vetrignanum, quod Comitis Gerardi er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quitavit et XVII kal. Septembris illud fortiter pugnando superavit et cepit, denique illu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gne combussit, et contra Florentinos illico equitare et bellum cum eis facere minabatu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i, hec audientes CCXXV milites in auxilium Florentinorum, cum duobus consulibus, scilic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necto et Albitthello, miserunt, unde magnam letitiam Florentini habuerunt; auxilia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enim que expectabant et se habere dicebant, minime habere potuerunt. Cumque pos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ristianus cum Florentinis et Pisanis bellum facere dubitasset, Florentinorum consilio fac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, ut Pisanorum exercitus de loco in quo erat secederet, et ad Lucensium terras devastand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ctricia vexilla converteret. Revertentibus Pisanis cum exercitu, Lucensium terras XV ka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pt. intraverunt, et ex utraque parte fluminis Sercli totam terram Lucensium ab Aquilata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usque ad Pontem Sancti Petri devastaverunt et igne cremaverunt, et bestias multas et spol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de abstraxerunt. Lucenses scientes dedecus quod passi erant et timentes de civitate, a</w:t>
      </w:r>
    </w:p>
    <w:p>
      <w:pPr>
        <w:pStyle w:val="Normal"/>
        <w:ind w:left="708" w:hanging="0"/>
        <w:rPr/>
      </w:pPr>
      <w:r>
        <w:rPr>
          <w:sz w:val="24"/>
        </w:rPr>
        <w:t xml:space="preserve">Cristiano se separaverunt, et quem </w:t>
      </w:r>
      <w:r>
        <w:rPr>
          <w:i/>
          <w:sz w:val="24"/>
        </w:rPr>
        <w:t>ci</w:t>
      </w:r>
      <w:r>
        <w:rPr>
          <w:sz w:val="24"/>
        </w:rPr>
        <w:t>tius Lucam redierunt, unde Cristianus magnum dolor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uit. Pisani vero, hoc audientes, se ad bellum preparaverunt, et in duas acies exerci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viserunt. In prima acie militum Marzuccus Gaitani vexillifer fuit, et Bernardus filius Bonaccursi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de Buriano. In secunda Albertus Bulsi signifer fuit, et sic usque ad Pontem Fies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sultum fecerunt, et super ipsum pontem bellum cum Lucensibus XIIII kal. Septembris fec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illos pugnando vicerunt, et ex eis IIIIor milites et VIII pedites ceperunt, et multi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lumine Auseris fugientes se iactaverunt, et quidam ex ipsis ibidem perierunt, et sic Pis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triumpho alia die redierunt. Cristianus archiepiscopus et Lucenses, pro honore et victoria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quem Deus dedit Pisanis, miserunt comitem Guidonem cum Lucensium consule et CC mili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 devastandam Rapidam et Pontem Here. Illustres et nobiles milites Opithingi cum Vicariens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aliis de Calcinaria fuerunt obviam eis, et cum eis bellum fecerunt, et gratia De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 kal. Septembris, illos vicerunt, et usque ad castrum Montis Calvuli eos infugaverunt, 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bus ex utraque parte vulnerati et occisi quem plures fuerunt, et dextrarii multi occisi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t vulnerati, et unum militem de Lucensibus ceperunt, et quidam alius Lucensis miles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lumine Arni necatus fu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.D. MCLXXIII, indictione v. Capitanei de Garfagnana, coadiutores Pisanorum, ordinaverunt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filiis Ubaldi de dando castro dicto Monte Gravente et Bozano Pisanis: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tradenda eis et danda eis turre lignea edificata ad viam dictam Regiam, multa pecunia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dictis Ubaldi filiis promissa et conventa magnis securitatibus, quod cum in dictum Mon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avente et Bozanum voluntate predictorum filiorum Ubaldi intrassent, prefati Garfaniens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pitanei pro Pisanis, ut in eorum auxilium venirent, et iam dicta castella et turr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mari acciperent, sicut excogitaverant, mandaverunt. Pisani, hec audientes et scient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em citius cum militibus, peditibus et sagittariis ad turrem de mari XVI kal. Octubris,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equitaverunt. Consilio enim eorum hoc agebatur, et dictam turrem et alia menia forti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ugnaverunt; non enim illam habere potuerunt ut excogitaverant. Cumque Lucenses hec</w:t>
      </w:r>
    </w:p>
    <w:p>
      <w:pPr>
        <w:pStyle w:val="Normal"/>
        <w:ind w:left="708" w:hanging="0"/>
        <w:rPr/>
      </w:pPr>
      <w:r>
        <w:rPr>
          <w:spacing w:val="-6"/>
          <w:sz w:val="24"/>
        </w:rPr>
        <w:t>audissent, et consilium totum iam percepissent, cum magno exercitu militum, peditum et</w:t>
      </w:r>
      <w:r>
        <w:rPr>
          <w:sz w:val="24"/>
        </w:rPr>
        <w:t xml:space="preserve"> sagittari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 predicta turre succurrenda iverunt; et ibidem infra menia castri turris dict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etiam ultra fossatum, bellum magnum Pisani cum eis inceperunt, una galea Ianuensiu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ibi existente et eis auxiliante, et fere per totum diem donec Pisani pugnare voluerunt, certame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campum viriliter tenuerunt, et cum volebant, egregie certabant. Cuius belli Henric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nis, Marzuccus Gaetani et Albertus Bulsi, nobiles cives Pisani, vexilliferi fuerunt: de qu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llo VII Lucensium milites capti fuerunt, et duo interfecti, et dextrarii XX capti, et ab utra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te occisi quem plures et vulnerati; de Pisanis autem milites tres capti fuerunt. Eo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, Pisani cum laude Pisas redierunt. Altera vero die, incole predictorum castrorum et</w:t>
      </w:r>
    </w:p>
    <w:p>
      <w:pPr>
        <w:pStyle w:val="Normal"/>
        <w:rPr/>
      </w:pPr>
      <w:r>
        <w:rPr>
          <w:sz w:val="24"/>
        </w:rPr>
        <w:t>5</w:t>
        <w:tab/>
        <w:t>consortes, nominate castella Lucensibus re</w:t>
      </w:r>
      <w:r>
        <w:rPr>
          <w:i/>
          <w:sz w:val="24"/>
        </w:rPr>
        <w:t>d</w:t>
      </w:r>
      <w:r>
        <w:rPr>
          <w:sz w:val="24"/>
        </w:rPr>
        <w:t>diderunt, et illi Monte Gravente igne cremav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Bozanum retinu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I. Ianuenses occulte cum octo galeis et manganis iverunt in Planos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obsederunt castrum de Planosa, et cum illud cum predictis meniis oppugnarent et capere</w:t>
      </w:r>
    </w:p>
    <w:p>
      <w:pPr>
        <w:pStyle w:val="Normal"/>
        <w:ind w:left="708" w:hanging="0"/>
        <w:rPr/>
      </w:pPr>
      <w:r>
        <w:rPr>
          <w:sz w:val="24"/>
        </w:rPr>
        <w:t>per vim non valentes, tandem incole timentes devastatione</w:t>
      </w:r>
      <w:r>
        <w:rPr>
          <w:i/>
          <w:sz w:val="24"/>
        </w:rPr>
        <w:t>m</w:t>
      </w:r>
      <w:r>
        <w:rPr>
          <w:sz w:val="24"/>
        </w:rPr>
        <w:t xml:space="preserve"> terre, pro honore Ianuensium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se Ianuensibus XVI kal. octubris reddiderunt, qui eis magnis securitatibus promiserunt null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pnum nec in personis nec in havere facere: qui minime observaverunt, immo cast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sque ad fundamenta dexstrux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I, mense Octubris. Pisani tres galeas armaverunt et per insulas Corsi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Sardinee navigaverunt, et duas naviculas Ianuensium ceperunt. Ianuenses, hec audientes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V galeas armaverunt, et post predictas Pisanorum galeas navigaverunt, et eas in portu Sanc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ucie nocte invenerunt. Pisani vero putantes plures galeas esse, relictis galeis, in terra sat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lissime fugierunt, quas galeas Ianuenses ceperunt, et sic cum triumpho Ianuam redi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I. Indictione VI, mense Decembris. Cristianus cancellarius, cum mag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ercitu militum et peditum et sagittariorum Senensium et comitis Guidi, ad devastanda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terram comitis Ildebrandini perrexit, et duo ipsius castella cepit. Quod Pisani audient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tissime CL milites cum sagittariis preparaverunt, et in eius auxilium viriliter direxerunt.</w:t>
      </w:r>
    </w:p>
    <w:p>
      <w:pPr>
        <w:pStyle w:val="Normal"/>
        <w:ind w:left="708" w:hanging="0"/>
        <w:rPr/>
      </w:pPr>
      <w:r>
        <w:rPr>
          <w:sz w:val="24"/>
        </w:rPr>
        <w:t>Predictus Cancellarius, sciens Ildebrandinum comitem satis habundanter ad pugna</w:t>
      </w:r>
      <w:r>
        <w:rPr>
          <w:i/>
          <w:sz w:val="24"/>
        </w:rPr>
        <w:t>m</w:t>
      </w:r>
      <w:r>
        <w:rPr>
          <w:sz w:val="24"/>
        </w:rPr>
        <w:t xml:space="preserve"> prepara</w:t>
      </w:r>
      <w:r>
        <w:rPr>
          <w:i/>
          <w:sz w:val="24"/>
        </w:rPr>
        <w:t>tum</w:t>
      </w:r>
      <w:r>
        <w:rPr>
          <w:sz w:val="24"/>
        </w:rPr>
        <w:t>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ugnam facere recusavit, et cum toto exercitu suo exivit de terra dicti comitis, et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strictu urbis Rome profectus est: unde Pisani magnam laudem habuerunt.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A.D. MCLXXIII, mense Decembri. Filii Veltri et Iafferrus fecerunt pacem et securita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Lucensibus et iuraverunt facere guerram Pisanis cum tota eorum fortia, mul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cunia eis a Lucensibus promissa; et Lucenses iuraverunt eis destruere roccas de Corvar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ucenses vero, cum predictas roccas destruere cepissent, Curradus dictus Iamferri et filius,</w:t>
      </w:r>
    </w:p>
    <w:p>
      <w:pPr>
        <w:pStyle w:val="Normal"/>
        <w:ind w:left="708" w:hanging="0"/>
        <w:rPr/>
      </w:pPr>
      <w:r>
        <w:rPr>
          <w:sz w:val="24"/>
        </w:rPr>
        <w:t xml:space="preserve">cum quibusdam suis fidelibus, satis ingeniose satis cause </w:t>
      </w:r>
      <w:r>
        <w:rPr>
          <w:i/>
          <w:sz w:val="24"/>
        </w:rPr>
        <w:t>turrem</w:t>
      </w:r>
      <w:r>
        <w:rPr>
          <w:sz w:val="24"/>
        </w:rPr>
        <w:t xml:space="preserve"> novam predictarum roccaru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Nonis Ianuarii recuperavit, et intravit expulsis inde Lucensibus. Pisani hec audientes, 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a galea et buthis iam dictam roccam cum edificatoribus eam succurrerunt, et eam vari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chinis munierunt, et sic eam viriliter tenuerunt, unde Lucenses magnum dolorem habu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II. In consulatu Ruberti quondam Petri Pagani, et Gaitani Burgundion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sociorum, novem galee, pro guardia facienda, nove facte fuere, et in eorumde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consulatu quidam ex nobilibus Pisanorum civibus galeas super Ianuenses viriliter armaveru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5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VI magnas naves Ianuensium sine aliis minutis prendiderunt cum maximo have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odem anno, dicti Consules comitem Gerardum et magistrum Rubertum, sapientes viro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gatos ad imperatorem Fredericum direxerunt, pro iniuria, quem Cristianus archiepiscopus</w:t>
      </w:r>
    </w:p>
    <w:p>
      <w:pPr>
        <w:pStyle w:val="Normal"/>
        <w:ind w:left="708" w:hanging="0"/>
        <w:rPr/>
      </w:pPr>
      <w:r>
        <w:rPr>
          <w:sz w:val="24"/>
        </w:rPr>
        <w:t>Pisanis intulerat, et timentes ne aliquod contrarium de pisano populo, a</w:t>
      </w:r>
      <w:r>
        <w:rPr>
          <w:i/>
          <w:sz w:val="24"/>
        </w:rPr>
        <w:t>b</w:t>
      </w:r>
      <w:r>
        <w:rPr>
          <w:sz w:val="24"/>
        </w:rPr>
        <w:t xml:space="preserve"> ipso archiepiscopo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vel alio imperatori nuntiatum fuisset. Quos Imperator magnifice recepit, et ad propr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gaudio et sue bona voluntate remisit. Eodem anno, iam fati Consules, VI id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ulii, miserunt Tepertum Dodonis virum probum, legatum in una galea ad regem Maiori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 facienda pace cum eo. Rex vero, quia hanc legationem desiderabat, honorifice eum</w:t>
      </w:r>
    </w:p>
    <w:p>
      <w:pPr>
        <w:pStyle w:val="Normal"/>
        <w:ind w:left="708" w:hanging="0"/>
        <w:rPr/>
      </w:pPr>
      <w:r>
        <w:rPr>
          <w:sz w:val="24"/>
        </w:rPr>
        <w:t>cum suis recepit, et pacem ad eius et Pisanorum voluntate</w:t>
      </w:r>
      <w:r>
        <w:rPr>
          <w:i/>
          <w:sz w:val="24"/>
        </w:rPr>
        <w:t>m</w:t>
      </w:r>
      <w:r>
        <w:rPr>
          <w:sz w:val="24"/>
        </w:rPr>
        <w:t xml:space="preserve"> fecit, et eo per Provinciam revertente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magnas iniurias Ianuensibus intulit naves eorum capiendo, et in profundum ma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mergendo, et sic Pisas cum laude, XVII kal. Septembris, reversus es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IIII. Cristianus, cancellarius imperatoris Frederici, qui multa male Tusc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ulit, a kal. Aprilis usque ad medium mensem Octubris, Anconensium civitatem cum mag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ercitu militum et peditum, et quadraginta galeis Veneticorum, obsedit; in qua legatu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imperatoris Constantinopolitani cum multa pecunia pro eius auxilio erat; et ad tant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nuriam civitatem coegit, ut canes et gattas et coria mortuorum animalium comedere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iderato predicto legato Constantinopolitani imperatoris Anconenses civitatem defend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posse, de civitate egressus est, et magnum exercitum quem citius preparavit, et dict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ncellarium ab obsidione expulit.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.D. MCLXXIIII, indictione VI, V idus Augusti. Campanilis Sancte Marie rotund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undatus est. Sequenti anno, factus gradus unus in circuit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.D. MCLXXIIII. Magna fames per totum annum et plus fuit et grandis penu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debatur sextarium grani a sex sol. usque in octo et in XVIII, sextarium milii a solido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I et in XII, fabarum a solidis IIIIor usque in VI et in X, sextarium pesorum a sol. V us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VIII, ordeum a sol. IIIIor usque in X, sagina a triginta duobus denariis usque in IIIIor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II solidos, spelda sol. IIIIor, ciceri a sol. IIIIor usque in VIII, castanee a sol. VI usque in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XII, barilis vini a quattuor sol. usque in VIII et in XV, libra olei a sol. III usque in V, lib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llis a sol. III usque in XI, libra argenti lib. VII, miliarium variorum lib. XLV, parium pell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ariorum libr. VII et XII; parium pellium coniculorum sol. LX et C. Canna scherlatti libr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 et in VIII, libr. piperis sol. II, libr. cere den. XVI: et sic per ordinem suo genere que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a vendebantur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.D. MCLXXV, indictione VII. In consulatu Cerini iudicis, et Amithi Vicecomitis</w:t>
      </w:r>
    </w:p>
    <w:p>
      <w:pPr>
        <w:pStyle w:val="Normal"/>
        <w:ind w:left="708" w:hanging="0"/>
        <w:rPr/>
      </w:pPr>
      <w:r>
        <w:rPr>
          <w:sz w:val="24"/>
        </w:rPr>
        <w:t>et sociorum, facta est pax et securitas cum comite Machari</w:t>
      </w:r>
      <w:r>
        <w:rPr>
          <w:i/>
          <w:sz w:val="24"/>
        </w:rPr>
        <w:t>o</w:t>
      </w:r>
      <w:r>
        <w:rPr>
          <w:sz w:val="24"/>
        </w:rPr>
        <w:t xml:space="preserve"> et filiis eius, et cum illis 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o Miniato; et Pisani et Florentini homines Sancti Miniati, qui erant dispersi in cast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i Miniati honorifice restituerunt. Unde Lucenses magnam habuerunt tristitiam. Eo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no, Tepertus de Glacia, magna progenie ortus et Pisanus civis, instigatu diaboli, pridi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kal. Aprilis, laqueo se suspend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V, indictione VII. Supradicti Consules, mense Madii, miserunt duas gale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Sardineam cum duobus Consulibus, Pane et Porro videlicet et Carone, et sapie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 ea recuperanda, quia Ianuenses partem Sardinee invaserant, et eam recuperaverunt. Iudic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mnes et Sardi pacem cum Pisanis fecerunt, et omnia precepta Pisanorum Consulum, et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omnia deveta a Pisanis Consulibus facta et inposita, et Pisanos sanos naufragosque salva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crosanctis evangeliis firma tenere et observare iuraverunt. Hec audientes, Ianuenses sex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aleas armaverunt, et usque in Sardineam supra Bosam navigaverunt, et Pisanorum gale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dictas revertentes, in fugam converterunt; et unam ex eis in mari cum hominibus XVI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al. Iulii, die Sancti Viti, cepere. Alia vero cum iam dictis Consulibus et sapientibus Pisa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rediit. Parum autem antea, Ianuenses cum VI galeis unam magnam navem novam 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isani in Gaulo, sub fidantia marchionis, fecerant, cum eodem marchione, rupto fidant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edere, cremav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odem anno, Romanorum legati, X kal. Septembris, Pisas venerunt pro confirman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ce cum Pisanis; quem comes Gerardus et Ugo Rolandi iudex, legati Pisanorum, cu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eis amicali conventione composuerant, et sic pax firmata es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.D. MCLXXV. Due Pisanorum galee, mediante Madio, navigaverunt in Provinci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duas naves magnas, unam de Alexandria et aliam de Septi venientes cepere, et ali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m pluras naviculas prendiderunt. Item eodem tempore, alie tres Pisanorum galee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vinciam iverunt, et multa male Ianuensibus intulerunt, et unam navem de Septi venien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eperunt, Ianuensibus ad terram fugientibus, cuius navis havere plus tribus milibus libr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valuit; et sic Pisas cum navibus et havere, mense Iunii, rediere. Item in mense Iunio al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edam Pisanorum galea navigavit in Provincia, et unum magnum galeotum venientem 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ncto Egidio, multis et magnis pannis et caris honeratum cep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V. Quedam Pisanorum piratarum galea, que dicebatur fuisse Gerardi</w:t>
      </w:r>
    </w:p>
    <w:p>
      <w:pPr>
        <w:pStyle w:val="Normal"/>
        <w:ind w:left="708" w:hanging="0"/>
        <w:rPr/>
      </w:pPr>
      <w:r>
        <w:rPr>
          <w:sz w:val="24"/>
        </w:rPr>
        <w:t>Marcusci, et transf</w:t>
      </w:r>
      <w:r>
        <w:rPr>
          <w:i/>
          <w:sz w:val="24"/>
        </w:rPr>
        <w:t>r</w:t>
      </w:r>
      <w:r>
        <w:rPr>
          <w:sz w:val="24"/>
        </w:rPr>
        <w:t>etavit in Provinciam. Marsilienses cum quibusdam Ianuensibus, qui in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Marsilia cause negotiandi erant, scientes de predicta galea, illico duas galeas armav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amque in fugam converterunt, et sic ipsam, cum non posset de manu eorum evadere, in al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lago, die decollationis Sancti Iohannis Baptiste, ceperun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D. MCLXXV. Rex Guilielmus Sicilie misit exercitum magnum in Egiptum super</w:t>
      </w:r>
    </w:p>
    <w:p>
      <w:pPr>
        <w:pStyle w:val="Normal"/>
        <w:ind w:left="708" w:hanging="0"/>
        <w:rPr/>
      </w:pPr>
      <w:r>
        <w:rPr>
          <w:sz w:val="24"/>
        </w:rPr>
        <w:t>Alexandriam, in principio Iulii, qui exercitus fuit CL galearum et L dermon</w:t>
      </w:r>
      <w:r>
        <w:rPr>
          <w:i/>
          <w:sz w:val="24"/>
        </w:rPr>
        <w:t>um</w:t>
      </w:r>
      <w:r>
        <w:rPr>
          <w:sz w:val="24"/>
        </w:rPr>
        <w:t xml:space="preserve"> pro equi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ortandis, ubi fuerunt milites mille, et multi sagittarii et multi balisterii et multa edificia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cum applicuerunt ad portum Alexandrie in eodem portu invenerunt unam navem Pisan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nientem de Venetia, quam pren[diderunt].</w:t>
      </w:r>
    </w:p>
    <w:p>
      <w:pPr>
        <w:pStyle w:val="Normal"/>
        <w:ind w:left="708" w:hanging="0"/>
        <w:rPr/>
      </w:pPr>
      <w:r>
        <w:rPr>
          <w:sz w:val="24"/>
        </w:rPr>
        <w:t>[</w:t>
      </w:r>
      <w:r>
        <w:rPr>
          <w:i/>
          <w:sz w:val="24"/>
        </w:rPr>
        <w:t>ll Cod.352 (B) dell’Archivio di Stato di Pisa ci dà il modo d’integrare quasi del tutto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l’ originale della cronaca del Maragone, per quello che si riferisce al contenuto dei fatti narrati da</w:t>
      </w:r>
    </w:p>
    <w:p>
      <w:pPr>
        <w:pStyle w:val="Normal"/>
        <w:rPr/>
      </w:pPr>
      <w:r>
        <w:rPr>
          <w:sz w:val="24"/>
        </w:rPr>
        <w:t>20</w:t>
        <w:tab/>
      </w:r>
      <w:r>
        <w:rPr>
          <w:i/>
          <w:sz w:val="24"/>
        </w:rPr>
        <w:t>lui dal 1175 al 1182 e poi continuati dal figliuolo Salem, come e detto nella prefazione,</w:t>
      </w:r>
    </w:p>
    <w:p>
      <w:pPr>
        <w:pStyle w:val="Normal"/>
        <w:ind w:left="708" w:hanging="0"/>
        <w:rPr/>
      </w:pPr>
      <w:r>
        <w:rPr>
          <w:i/>
          <w:sz w:val="24"/>
        </w:rPr>
        <w:t>sino al 1292</w:t>
      </w:r>
      <w:r>
        <w:rPr>
          <w:sz w:val="24"/>
        </w:rPr>
        <w:t>]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novesi vennero di notte contro di loro, et preseno la galera di Vitello in nel</w:t>
      </w:r>
    </w:p>
    <w:p>
      <w:pPr>
        <w:pStyle w:val="Normal"/>
        <w:ind w:left="708" w:hanging="0"/>
        <w:rPr/>
      </w:pPr>
      <w:r>
        <w:rPr>
          <w:sz w:val="24"/>
        </w:rPr>
        <w:t xml:space="preserve">mese di giugnio, et l’altra galera se ne tornò a Pisa. </w:t>
      </w:r>
      <w:r>
        <w:rPr>
          <w:i/>
          <w:sz w:val="24"/>
        </w:rPr>
        <w:t>Item</w:t>
      </w:r>
      <w:r>
        <w:rPr>
          <w:sz w:val="24"/>
        </w:rPr>
        <w:t xml:space="preserve"> Marabotto con dua galere an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Provenza, et essendo giunto supra Miglia trovo una galera de Genovesi et la preseno, ma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i homini che erano in la città vedendo questo, tanto e’cavalieri quanto e’pedoni, montan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pra dua loro galere difeseno et liberonno la nave, preseno la galera de Marabbotto del me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 luglio, et l’altro ritornò a Pis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atte queste cose, l’anno del Signor 1176 nel mese di luglio e’legati de Pisa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rzucco console, el conte Gheraldo, Hormanno Paganelli, Gherardo Bulgarelli et Alcherio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Anfossi ritornonno allo Impera. con la risposta della pace, sì come l’Impera. li havev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andato insieme con li altri legati delle città, et l’Impera. comando loro che giurasse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 far la pace, sicondo che sua maiestà li comanderebbe. Et e’legati giuror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la voluntà dello Impera. Et l’Impera comandò loro che tenissino pace et tregua infi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la Natività del Nostro Signore, et se si facessino alcuna offensione in ispazio di questo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tempo, promisseno infra di loro emendarla et chiascuna città facesse mille giuramenti dell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ce, et così ritornonno e’legati et feceno fare mille giuramenti per ogni Città, et similm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 tregua che havevano fatto di mantener ferma giuro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9309"/>
      <w:pgMar w:left="669" w:right="851" w:gutter="0" w:header="0" w:top="138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right" w:pos="918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7:48:00Z</dcterms:created>
  <dc:creator>Alessio</dc:creator>
  <dc:description/>
  <dc:language>en-US</dc:language>
  <cp:lastModifiedBy>NEMO</cp:lastModifiedBy>
  <dcterms:modified xsi:type="dcterms:W3CDTF">2003-07-13T17:48:00Z</dcterms:modified>
  <cp:revision>2</cp:revision>
  <dc:subject/>
  <dc:title>ALIM – Archivio della latinità italiana del Medioevo</dc:title>
</cp:coreProperties>
</file>